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ท</w:t>
      </w:r>
      <w:r>
        <w:rPr>
          <w:rFonts w:cs="TH Sarabun New" w:ascii="TH Sarabun New" w:hAnsi="TH Sarabun New"/>
          <w:sz w:val="32"/>
          <w:szCs w:val="32"/>
        </w:rPr>
        <w:t>.09/2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ฟอร์มการขอยืมวัสดุ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ุปกรณ์ และเครื่องใช้ต่างๆ ฝ่ายบริหาร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ที่จะขอยืมวัสดุ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 เพ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ช้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ะนำมาส่ง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มได้ครั้งละไม่เกิ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หากยืมเกินกว่ากำหนดจะต้องชำระค่าบำรุงฝ่ายเป็นเงิ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บาทต่อชิ้น แล้วแต่จำนวนที่ยืมและหากสิ่งของเกิดการชำรุดเสียหายข้าพเจ้ายินดีซ่อมแซมและชดใช้ค่าเสียหายด้วยตนเ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ายการที่ขอยืม</w:t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0"/>
        <w:gridCol w:w="1338"/>
        <w:gridCol w:w="1338"/>
        <w:gridCol w:w="1529"/>
        <w:gridCol w:w="1338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ขอยื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นำมาส่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่งคืน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4675</wp:posOffset>
                      </wp:positionH>
                      <wp:positionV relativeFrom="page">
                        <wp:posOffset>724535</wp:posOffset>
                      </wp:positionV>
                      <wp:extent cx="2980690" cy="218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71.7pt;mso-wrap-distance-left:9.05pt;mso-wrap-distance-right:9.05pt;mso-wrap-distance-top:0pt;mso-wrap-distance-bottom:0pt;margin-top:57.05pt;mso-position-vertical-relative:page;margin-left:345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ยื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ผิดชอ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28905</wp:posOffset>
                </wp:positionV>
                <wp:extent cx="2971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ให้ยืม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             (                                  )</w:t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                               )     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10.1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ให้ยืม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             (                                  )</w:t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                               )       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 ............................................................................ )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-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5:00Z</dcterms:created>
  <dc:creator>wow</dc:creator>
  <dc:description/>
  <cp:keywords/>
  <dc:language>en-US</dc:language>
  <cp:lastModifiedBy>wittaya wanmakok</cp:lastModifiedBy>
  <cp:lastPrinted>2022-01-13T08:55:00Z</cp:lastPrinted>
  <dcterms:modified xsi:type="dcterms:W3CDTF">2024-12-03T00:53:00Z</dcterms:modified>
  <cp:revision>22</cp:revision>
  <dc:subject/>
  <dc:title>แบบฟอร์มการขอยืมวัสดุ-อุปกรณ์ และเครื่องใช้ต่างๆ ฝ่ายบริหารทั่วไป</dc:title>
</cp:coreProperties>
</file>