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77850" cy="53911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40"/>
          <w:szCs w:val="40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1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รงเรียนจักรคำคณาทร  จังหวัดลำพูน</w:t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  <w:u w:val="dotted"/>
        </w:rPr>
        <w:t xml:space="preserve">     </w:t>
      </w:r>
    </w:p>
    <w:p>
      <w:pPr>
        <w:pStyle w:val="Normal"/>
        <w:spacing w:before="0" w:after="120"/>
        <w:ind w:right="-61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เปิดรายวิชา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จักรคำคณาทร  จังหวัดลำพู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และผลการเรียนร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วิเคราะห์การวัด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ที่จะเปิดรายวิชาเพิ่มเติมสำหรับนักเรียน ชั้น ม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ให้อ้างเหตุผลความจำเป็นที่สนองต่อนโยบายระดับชาติ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วิสัยทัศน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ุดเน้นของ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โปรด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0:00Z</dcterms:created>
  <dc:creator>user</dc:creator>
  <dc:description/>
  <cp:keywords/>
  <dc:language>en-US</dc:language>
  <cp:lastModifiedBy>Pansa Chainoi</cp:lastModifiedBy>
  <dcterms:modified xsi:type="dcterms:W3CDTF">2023-01-04T12:34:00Z</dcterms:modified>
  <cp:revision>3</cp:revision>
  <dc:subject/>
  <dc:title/>
</cp:coreProperties>
</file>