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20"/>
          <w:szCs w:val="20"/>
          <w:lang w:val="en-US" w:eastAsia="en-US"/>
        </w:rPr>
      </w:pPr>
      <w:r>
        <w:rPr>
          <w:rFonts w:cs="TH Niramit AS" w:ascii="TH Niramit AS" w:hAnsi="TH Niramit 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0640</wp:posOffset>
                </wp:positionV>
                <wp:extent cx="2971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3.2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97485</wp:posOffset>
                </wp:positionV>
                <wp:extent cx="6638290" cy="497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ความประสงค์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ขออัดสำเนาเพื่อใช้สำหรับทำ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หัส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้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ต้นฉบับ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ต้องการอัดสำเนารว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ชุด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รวมใช้กระดา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โดยใช้กระดาษ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ระดาษ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ระดาษนำ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มา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ต้องการอัดสำเนา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น้าเดียว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สอ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ผู้ข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(..............................................)</w:t>
                              <w:tab/>
                              <w:t xml:space="preserve">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ต้นฉบับเอกสารที่ห้องทะเบีย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ผล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วิชาการ  กระดาษสำหรับทำสำเนาส่งที่ห้องทำ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91.45pt;mso-wrap-distance-left:9.05pt;mso-wrap-distance-right:9.05pt;mso-wrap-distance-top:0pt;mso-wrap-distance-bottom:0pt;margin-top:-1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กลุ่ม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งา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ความประสงค์ดังนี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ขออัดสำเนาเพื่อใช้สำหรับทำ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รหัส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้อง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ต้นฉบับ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ต้องการอัดสำเนารวม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ชุด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รวมใช้กระดาษ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โดยใช้กระดาษ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ระดาษ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วิชาการ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ระดาษนำ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มาเ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ต้องการอัดสำเนา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น้าเดียว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สอง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ผู้ข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ัวหน้ากลุ่มงาน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(..............................................)</w:t>
                        <w:tab/>
                        <w:t xml:space="preserve">  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ลุ่มบริห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   (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ต้นฉบับเอกสารที่ห้องทะเบีย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ผล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วิชาการ  กระดาษสำหรับทำสำเนาส่งที่ห้องทำ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5085</wp:posOffset>
                </wp:positionV>
                <wp:extent cx="275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การขออัด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การขออัด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</w:rPr>
        <w:t xml:space="preserve">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ชื่อ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ุ่ม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ุ่มสาระ </w:t>
      </w:r>
      <w:r>
        <w:rPr>
          <w:rFonts w:cs="TH Niramit AS" w:ascii="TH Niramit AS" w:hAnsi="TH Niramit AS"/>
          <w:sz w:val="30"/>
          <w:szCs w:val="30"/>
        </w:rPr>
        <w:t>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ความประสงค์ดังนี้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อัดสำเนาเพื่อใช้สำหรับทำ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้นฉบับ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องการอัดสำเนารวม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 รวมใช้กระดาษ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กระดาษ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บรู๊ฟโรเนียว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A 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าว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ำกระดาษมาเอง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องการอัดสำเน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น้าเดียว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องหน้า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  </w:t>
      </w:r>
      <w:r>
        <w:rPr>
          <w:rFonts w:ascii="TH Niramit AS" w:hAnsi="TH Niramit AS" w:cs="TH Niramit AS"/>
          <w:sz w:val="30"/>
          <w:sz w:val="30"/>
          <w:szCs w:val="30"/>
        </w:rPr>
        <w:t>ผู้ขอ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กลุ่มสาระฯ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(..............................................)</w:t>
        <w:tab/>
        <w:tab/>
        <w:t xml:space="preserve">         (..................................................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  <w:lang w:val="en-US" w:eastAsia="en-US"/>
        </w:rPr>
      </w:pPr>
      <w:r>
        <w:rPr>
          <w:rFonts w:cs="TH Niramit AS" w:ascii="TH Niramit AS" w:hAnsi="TH Niramit 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40640</wp:posOffset>
                </wp:positionV>
                <wp:extent cx="2971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3.2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197485</wp:posOffset>
                </wp:positionV>
                <wp:extent cx="6638290" cy="4971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ความประสงค์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ขออัดสำเนาเพื่อใช้สำหรับทำ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หัส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้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ต้นฉบับ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ต้องการอัดสำเนารว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ชุด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รวมใช้กระดาษ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โดยใช้กระดาษ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ระดาษ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ระดาษนำ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มา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ต้องการอัดสำเนา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น้าเดียว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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สอ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..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ผู้ข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 xml:space="preserve">    (..............................................)</w:t>
                              <w:tab/>
                              <w:t xml:space="preserve">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ต้นฉบับเอกสารที่ห้องทะเบีย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ผล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วิชาการ  กระดาษสำหรับทำสำเนาส่งที่ห้องทำ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91.45pt;mso-wrap-distance-left:9.05pt;mso-wrap-distance-right:9.05pt;mso-wrap-distance-top:0pt;mso-wrap-distance-bottom:0pt;margin-top:-1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กลุ่ม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งา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ความประสงค์ดังนี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ขออัดสำเนาเพื่อใช้สำหรับทำ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รหัส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้อง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ต้นฉบับ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ต้องการอัดสำเนารวม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ชุด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รวมใช้กระดาษ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โดยใช้กระดาษ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ระดาษ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วิชาการ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ระดาษนำ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มาเ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ต้องการอัดสำเนา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น้าเดียว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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สองหน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..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ผู้ข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หัวหน้ากลุ่มงาน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 xml:space="preserve">    (..............................................)</w:t>
                        <w:tab/>
                        <w:t xml:space="preserve">  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ลุ่มบริห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   (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ต้นฉบับเอกสารที่ห้องทะเบีย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ผล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วิชาการ  กระดาษสำหรับทำสำเนาส่งที่ห้องทำ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5085</wp:posOffset>
                </wp:positionV>
                <wp:extent cx="2752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การขออัด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การขออัด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</w:rPr>
        <w:t xml:space="preserve">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ชื่อ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ุ่ม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ลุ่มสาระ </w:t>
      </w:r>
      <w:r>
        <w:rPr>
          <w:rFonts w:cs="TH Niramit AS" w:ascii="TH Niramit AS" w:hAnsi="TH Niramit AS"/>
          <w:sz w:val="30"/>
          <w:szCs w:val="30"/>
        </w:rPr>
        <w:t>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ความประสงค์ดังนี้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อัดสำเนาเพื่อใช้สำหรับทำ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้นฉบับ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องการอัดสำเนารวม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 รวมใช้กระดาษ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แผ่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กระดาษ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บรู๊ฟโรเนียว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A 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าว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ำกระดาษมาเอง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้องการอัดสำเน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น้าเดียว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องหน้า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  </w:t>
      </w:r>
      <w:r>
        <w:rPr>
          <w:rFonts w:ascii="TH Niramit AS" w:hAnsi="TH Niramit AS" w:cs="TH Niramit AS"/>
          <w:sz w:val="30"/>
          <w:sz w:val="30"/>
          <w:szCs w:val="30"/>
        </w:rPr>
        <w:t>ผู้ขอ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กลุ่มสาระฯ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3:00Z</dcterms:created>
  <dc:creator>wow</dc:creator>
  <dc:description/>
  <cp:keywords/>
  <dc:language>en-US</dc:language>
  <cp:lastModifiedBy>ปรีดา ยะธิมา</cp:lastModifiedBy>
  <cp:lastPrinted>2023-06-30T07:41:00Z</cp:lastPrinted>
  <dcterms:modified xsi:type="dcterms:W3CDTF">2023-06-30T00:56:00Z</dcterms:modified>
  <cp:revision>42</cp:revision>
  <dc:subject/>
  <dc:title/>
</cp:coreProperties>
</file>