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ทั่วไป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ญชาติ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ศาสนา</w:t>
      </w:r>
      <w:r>
        <w:rPr>
          <w:rFonts w:cs="TH SarabunPSK" w:ascii="TH SarabunPSK" w:hAnsi="TH SarabunPSK"/>
          <w:sz w:val="30"/>
          <w:szCs w:val="30"/>
        </w:rPr>
        <w:t>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หมู่เลือด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ตามทะเบียนบ้าน เลข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บ้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ที่ติดต่อได้ เลข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บ้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หมายเลขโทรศัพท์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...................................... </w:t>
      </w:r>
      <w:r>
        <w:rPr>
          <w:rFonts w:cs="TH SarabunPSK" w:ascii="TH SarabunPSK" w:hAnsi="TH SarabunPSK"/>
          <w:sz w:val="30"/>
          <w:szCs w:val="30"/>
          <w:lang w:val="en-US" w:bidi="th-TH"/>
        </w:rPr>
        <w:t>e-mail………………………………………………………………………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ิ่มบรรจุวั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ราชการ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ปัจจุบันดำรง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  ครู  คศ</w:t>
      </w:r>
      <w:r>
        <w:rPr>
          <w:rFonts w:cs="TH SarabunPSK" w:ascii="TH SarabunPSK" w:hAnsi="TH SarabunPSK"/>
          <w:sz w:val="30"/>
          <w:szCs w:val="30"/>
        </w:rPr>
        <w:t xml:space="preserve">. ......     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ารเรียนร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รงเรียนจักรคำคณาทร  จังหวัดลำพูน  สำนักงานเขตพื้นที่การศึกษามัธยมศึกษา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ลำปาง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 ลำพู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420" w:leader="none"/>
          <w:tab w:val="left" w:pos="6030" w:leader="none"/>
          <w:tab w:val="left" w:pos="675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ุฒิการศึก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ทียบเท่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ปริญญาตรี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เอก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420" w:leader="none"/>
          <w:tab w:val="left" w:pos="6030" w:leader="none"/>
          <w:tab w:val="left" w:pos="675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ตรี    วิชาเอก……………………………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โท </w:t>
      </w:r>
      <w:r>
        <w:rPr>
          <w:rFonts w:cs="TH SarabunPSK" w:ascii="TH SarabunPSK" w:hAnsi="TH SarabunPSK"/>
          <w:sz w:val="30"/>
          <w:szCs w:val="30"/>
        </w:rPr>
        <w:tab/>
        <w:t>.........................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420" w:leader="none"/>
          <w:tab w:val="left" w:pos="6030" w:leader="none"/>
          <w:tab w:val="left" w:pos="67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โท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เอก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420" w:leader="none"/>
          <w:tab w:val="left" w:pos="6030" w:leader="none"/>
          <w:tab w:val="left" w:pos="67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 xml:space="preserve">2  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</w:rPr>
      </w:pP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 xml:space="preserve">การปฏิบัติหน้าที่ที่ได้รับมอบหมาย </w:t>
      </w:r>
    </w:p>
    <w:p>
      <w:pPr>
        <w:pStyle w:val="Normal"/>
        <w:ind w:left="1800" w:firstLine="36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การปฏิบัติหน้าที่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การสอน  ในปีการศึกษา 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256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2565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การสอน จำนวน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วิชา    จำนวน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้อง   จำนวน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ค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แสดงจำนวนรายวิชา  ห้องเรียน นักเรียน คาบเรียน ที่ปฏิบัติการสอน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993"/>
        <w:gridCol w:w="141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 / </w:t>
      </w:r>
      <w:r>
        <w:rPr>
          <w:rFonts w:cs="TH SarabunPSK" w:ascii="TH SarabunPSK" w:hAnsi="TH SarabunPSK"/>
          <w:sz w:val="30"/>
          <w:szCs w:val="30"/>
          <w:lang w:val="en-US"/>
        </w:rPr>
        <w:t>2565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การสอน จำนวน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วิชา    จำนวน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้อง   จำนวน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ค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แสดงจำนวนรายวิชา  ห้องเรียน นักเรียน คาบเรียน ที่ปฏิบัติการสอน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134"/>
        <w:gridCol w:w="127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สดงกิจกรรมพัฒนาผู้เรียน ที่ปฏิบัติการพัฒนาผู้เรียน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80"/>
        <w:gridCol w:w="1113"/>
        <w:gridCol w:w="1261"/>
        <w:gridCol w:w="16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กิจกรรมพัฒนาผู้เรียน และชุมนุ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จำนวนนักเรีย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ดูแล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Normal"/>
        <w:ind w:right="-51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สดงจำนวนนักเรียนในความดูแ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ูที่ปร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ะบุจำนวนนักเรียนเฉพาะกลุ่มที่รับผิดชอบ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ครูที่ปรึกษา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จำนวนนักเรีย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 xml:space="preserve">ชาย 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 xml:space="preserve">หญิง 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้าที่พิเศษ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ด้แก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หน้าที่ครูที่ปรึกษาร่วมกับครู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ภายในกลุ่มสาระการเรียนรู้วิชา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คือ 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อื่น ๆ ได้แก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พัฒนาด้วยตนเ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ด้ปฏิบัติกิจกรรมการพัฒนาตนเอง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)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การพัฒนาด้วยตนเอง ในด้าน</w:t>
      </w:r>
    </w:p>
    <w:p>
      <w:pPr>
        <w:pStyle w:val="Normal"/>
        <w:ind w:left="480" w:firstLine="51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ารจัดทำแผนการสอนที่เน้นผู้เรียนเป็นสำคัญ   ได้แก่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วิชา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ind w:firstLine="99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ทคนิค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สอน ได้แก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ind w:firstLine="99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ผลิตและการใช้สื่อได้แก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</w:p>
    <w:p>
      <w:pPr>
        <w:pStyle w:val="Normal"/>
        <w:ind w:left="27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โครง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00" w:leader="none"/>
        </w:tabs>
        <w:ind w:left="0" w:firstLine="983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  <w:lang w:val="en-US"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การใช้แหล่งเรียนรู้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หล่งเรียนรู้ภายในโรงเรียน</w:t>
      </w:r>
    </w:p>
    <w:tbl>
      <w:tblPr>
        <w:tblW w:w="812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50"/>
        <w:gridCol w:w="1513"/>
        <w:gridCol w:w="1837"/>
        <w:gridCol w:w="178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ยวิช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แหล่งเรียนรู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ิติการใช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ประสงค์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หล่งเรียนรู้ภายนอกโรงเรียน</w:t>
      </w:r>
    </w:p>
    <w:tbl>
      <w:tblPr>
        <w:tblW w:w="813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25"/>
        <w:gridCol w:w="1525"/>
        <w:gridCol w:w="1825"/>
        <w:gridCol w:w="177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ยวิช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แหล่งเรียนรู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ิติการใช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ประสงค์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1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) 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เข้าร่วมกิจกรรมทางวิชาการเพื่อพัฒนาตนเอง  มีดัง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TH SarabunPSK" w:ascii="TH SarabunPSK" w:hAnsi="TH SarabunPSK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เข้าร่ว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อบรม สัมมนา ประชุมปฏิบัติการ</w:t>
      </w:r>
    </w:p>
    <w:tbl>
      <w:tblPr>
        <w:tblW w:w="8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81"/>
        <w:gridCol w:w="1495"/>
        <w:gridCol w:w="1553"/>
        <w:gridCol w:w="1315"/>
        <w:gridCol w:w="12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่องรอยหลักฐาน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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ารมีส่วนร่วมชุมชนแห่งการเรียนรู้ทางวิชาชีพ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bidi="th-TH"/>
        </w:rPr>
        <w:t>(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bidi="th-TH"/>
        </w:rPr>
        <w:t>PLC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tbl>
      <w:tblPr>
        <w:tblW w:w="8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12"/>
        <w:gridCol w:w="1650"/>
        <w:gridCol w:w="1275"/>
        <w:gridCol w:w="1390"/>
        <w:gridCol w:w="136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่องรอยหลักฐาน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TH SarabunPSK" w:ascii="TH SarabunPSK" w:hAnsi="TH SarabunPSK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่ว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เวที เสวนาทางวิชาการ</w:t>
      </w:r>
    </w:p>
    <w:tbl>
      <w:tblPr>
        <w:tblW w:w="8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13"/>
        <w:gridCol w:w="1410"/>
        <w:gridCol w:w="1545"/>
        <w:gridCol w:w="1407"/>
        <w:gridCol w:w="139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่องรอยหลักฐาน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TH SarabunPSK" w:ascii="TH SarabunPSK" w:hAnsi="TH SarabunPSK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่ว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สาธิตการจัดกิจกรรมการเรียนรู้ </w:t>
      </w:r>
      <w:r>
        <w:rPr>
          <w:rFonts w:cs="TH SarabunPSK" w:ascii="TH SarabunPSK" w:hAnsi="TH SarabunPSK"/>
          <w:sz w:val="30"/>
          <w:szCs w:val="30"/>
        </w:rPr>
        <w:t>.</w:t>
        <w:tab/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21"/>
        <w:gridCol w:w="1701"/>
        <w:gridCol w:w="1276"/>
        <w:gridCol w:w="1418"/>
        <w:gridCol w:w="113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่องรอยหลักฐาน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</w:p>
    <w:p>
      <w:pPr>
        <w:pStyle w:val="TextBody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TH SarabunPSK" w:ascii="TH SarabunPSK" w:hAnsi="TH SarabunPSK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เทศ เยี่ยมเยียน พบปะแลกเปลี่ยนความคิดเห็น </w:t>
      </w:r>
    </w:p>
    <w:tbl>
      <w:tblPr>
        <w:tblW w:w="8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55"/>
        <w:gridCol w:w="1819"/>
        <w:gridCol w:w="1417"/>
        <w:gridCol w:w="161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ผู้นิ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่องรอยหลักฐาน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TH SarabunPSK" w:ascii="TH SarabunPSK" w:hAnsi="TH SarabunPSK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ศนศึกษา ดูงาน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tbl>
      <w:tblPr>
        <w:tblW w:w="8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786"/>
        <w:gridCol w:w="1537"/>
        <w:gridCol w:w="1767"/>
        <w:gridCol w:w="165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่องรอยหลักฐาน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TH SarabunPSK" w:ascii="TH SarabunPSK" w:hAnsi="TH SarabunPSK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ในชั้นเรียน </w:t>
      </w:r>
      <w:r>
        <w:rPr>
          <w:rFonts w:cs="TH SarabunPSK" w:ascii="TH SarabunPSK" w:hAnsi="TH SarabunPSK"/>
          <w:sz w:val="30"/>
          <w:szCs w:val="30"/>
        </w:rPr>
        <w:tab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56"/>
        <w:gridCol w:w="1418"/>
        <w:gridCol w:w="155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ชื่อ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ภาคเรีย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ะดับชั้น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TH SarabunPSK" w:ascii="TH SarabunPSK" w:hAnsi="TH SarabunPSK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ผยแพร่ผลงาน </w:t>
      </w:r>
      <w:r>
        <w:rPr>
          <w:rFonts w:cs="TH SarabunPSK" w:ascii="TH SarabunPSK" w:hAnsi="TH SarabunPSK"/>
          <w:sz w:val="30"/>
          <w:szCs w:val="30"/>
        </w:rPr>
        <w:tab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797"/>
        <w:gridCol w:w="2410"/>
        <w:gridCol w:w="212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ูปแบบ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วิธีการเผยแพร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firstLine="30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ได้แก่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ต้องการ สภาพปัญหา เป้าหมายในการพัฒนาผู้เรียน</w:t>
      </w:r>
    </w:p>
    <w:p>
      <w:pPr>
        <w:pStyle w:val="BodyTextIndent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>ความต้องการหรือจุดมุ่งหมายของหลักสู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พระราชบัญญัติการศึกษาแห่งชาติ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สภาพทั่วไป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ภาพปัญหาของผู้เรียน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ของการพัฒนานัก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จุดประสงค์ของหลักสูตรและรายวิชาประกอบเกณฑ์มาตรฐานของโรงเรีย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การปฏิบัติงานและ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ฏิบัติงาน</w:t>
      </w:r>
    </w:p>
    <w:p>
      <w:pPr>
        <w:pStyle w:val="BodyTextIndent2"/>
        <w:numPr>
          <w:ilvl w:val="1"/>
          <w:numId w:val="9"/>
        </w:numPr>
        <w:tabs>
          <w:tab w:val="clear" w:pos="720"/>
          <w:tab w:val="left" w:pos="7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ะเมินการ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BodyTextIndent2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1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ที่ </w:t>
      </w:r>
      <w:r>
        <w:rPr>
          <w:rFonts w:cs="TH SarabunPSK" w:ascii="TH SarabunPSK" w:hAnsi="TH SarabunPSK"/>
          <w:sz w:val="30"/>
          <w:szCs w:val="30"/>
        </w:rPr>
        <w:t>1/</w:t>
      </w:r>
      <w:r>
        <w:rPr>
          <w:rFonts w:cs="TH SarabunPSK" w:ascii="TH SarabunPSK" w:hAnsi="TH SarabunPSK"/>
          <w:sz w:val="30"/>
          <w:szCs w:val="30"/>
          <w:lang w:val="en-US"/>
        </w:rPr>
        <w:t>2565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BodyTextIndent2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จัดการเรียนการสอนตามพระราชบัญญัติการศึกษาแห่งชาติ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4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วด </w:t>
      </w:r>
      <w:r>
        <w:rPr>
          <w:rFonts w:cs="TH SarabunPSK" w:ascii="TH SarabunPSK" w:hAnsi="TH SarabunPSK"/>
          <w:sz w:val="30"/>
          <w:szCs w:val="30"/>
        </w:rPr>
        <w:t>4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ครูประเมินตนเ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ing1"/>
        <w:ind w:right="-87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สดงผลการประเมินระดับการปฏิบัติงานตามพระราชบัญญัติการศึกษาแห่งชาติ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42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709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ฏิบัต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หว่าง เดือน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า สื่อประกอบ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ส่งเสริมให้ผู้เรียนสามารถเรียนรู้พัฒนาตนเองได้ตามธรรมชาติ และเต็มศักย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จัดเนื้อหาสาร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ามความสนใจ ความถนัด และความแตกต่างกันของ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ฝึกทักษะกระบวนการคิด การจัดการ การเผชิญและ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ให้ผู้เรียนฝึกปฏิบัติจริง คิดวิเคราะห์  คิดสร้างสรร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ส่งเสริมกิจกรรมการทำงานและรับผิดชอบต่อ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>กระตุ้นให้ผู้เรียนรู้จักศึกษาหาความรู้ แสวงหาคำตอบและสร้างองค์ความรู้ด้วย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จัดกิจกรรมการสอนหลากหลายเหมาะสมกับธรรมชาติและความต้องการของ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2.  </w:t>
            </w:r>
            <w:r>
              <w:rPr>
                <w:rFonts w:ascii="TH SarabunPSK" w:hAnsi="TH SarabunPSK" w:cs="TH SarabunPSK"/>
              </w:rPr>
              <w:t>ส่งเสริมการเรียนรู้จากแหล่งต่าง ๆ รู้จักตั้งคำถามเพื่อหาเหตุ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3.  </w:t>
            </w:r>
            <w:r>
              <w:rPr>
                <w:rFonts w:ascii="TH SarabunPSK" w:hAnsi="TH SarabunPSK" w:cs="TH SarabunPSK"/>
              </w:rPr>
              <w:t>สรุปประเด็นจากการเรียนรู้และประสบการณ์ได้อย่าง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4.  </w:t>
            </w:r>
            <w:r>
              <w:rPr>
                <w:rFonts w:ascii="TH SarabunPSK" w:hAnsi="TH SarabunPSK" w:cs="TH SarabunPSK"/>
              </w:rPr>
              <w:t>ใช้สื่อการเรียนที่เหมาะสมและหลากหล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5.  </w:t>
            </w:r>
            <w:r>
              <w:rPr>
                <w:rFonts w:ascii="TH SarabunPSK" w:hAnsi="TH SarabunPSK" w:cs="TH SarabunPSK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รวมทั้งหมดหารด้ว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15)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BodyTextInden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ากการประเมินตนเอง พบว่า รายการปฏิบัติที่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การปฏิบัติที่มีระดับ            การปฏิบัติมากที่สุด และรองลงมาเป็นลำดับ  ส่วนรายการปฏิบัติที่มีระดับการปฏิบัติน้อยควรที่จะปรับปรุงหรือพัฒนาต่อไปได้แก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สดงผลการประเมินการสอนของครู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เป็นผู้ประเมิ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8"/>
        <w:gridCol w:w="810"/>
        <w:gridCol w:w="810"/>
        <w:gridCol w:w="810"/>
      </w:tblGrid>
      <w:tr>
        <w:trPr>
          <w:trHeight w:val="390" w:hRule="atLeast"/>
          <w:cantSplit w:val="true"/>
        </w:trPr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ปฏิบัต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390" w:hRule="atLeast"/>
          <w:cantSplit w:val="true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มีการเตรียม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สื่ออุปกรณ์ต่าง ๆ มี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สภาพห้อง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้อหาที่สอนสอดคล้องกับชีวิตและทันสม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ทราบจุดประสงค์การเรียนรู้ชัดเ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สอดคล้องกับจุดประสงค์การ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รู้สนุกและน่าสน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ห้โอกาสนักเรียนซักถามปัญ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่งเสริมให้นักเรียนทำงานร่วมกันเป็น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่งเสริมให้นักเรียนมีความคิดริเริ่มและรู้จักวิพากษ์วิจาร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ยอมรับความคิดของนักเรียนที่ต่างไปจากคร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ห้ความสนใจแก่นักเรียนอย่างทั่วถึงขณะที่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ช้วิธีการสอนหลาย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การทำงาน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บคู่ฯล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ส่งเสริมให้นักเรียนค้นคว้าหาความรู้จากห้องสมุดหรือแหล่งอื่น ๆ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ามารถประยุกต์สิ่งที่สอนเข้ากับสภาพสังคมและสิ่งแวดล้อ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่งเสริมให้ทดล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ในห้องปฏิบัติการหรือนอกชั้นเรียนบ่อย 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จัดกิจกรรมให้เรียนรู้จากแหล่งเรียนรู้ภายนอกห้อง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ทราบเกณฑ์การประเมินผลล่วงหน้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85" w:leader="none"/>
                <w:tab w:val="left" w:pos="720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ส่วนร่วมในการประเมินผลการ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85" w:leader="none"/>
                <w:tab w:val="left" w:pos="720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ประเมินผลอย่างยุติ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85" w:leader="none"/>
                <w:tab w:val="left" w:pos="720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ตั้งใจสอน ให้คำแนะนำนักเรียนในการทำกิจ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85" w:leader="none"/>
                <w:tab w:val="left" w:pos="720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ชอบเรียนวิชานี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85" w:leader="none"/>
                <w:tab w:val="left" w:pos="720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ชอบครูที่สอนวิชานี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85" w:leader="none"/>
                <w:tab w:val="left" w:pos="720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นำความรู้จากวิชานี้ไปใช้ในชีวิตประจำวัน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85" w:leader="none"/>
                <w:tab w:val="left" w:pos="720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จากวิชานี้สามารถนำไปประกอบเป็นวิชาชีพ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85" w:leader="none"/>
                <w:tab w:val="left" w:pos="720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เรียนอย่างมีความสุ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BodyTextIndent3"/>
        <w:ind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Indent3"/>
        <w:ind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ากการประเมินตนเอง พบว่า รายการปฏิบัติที่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การปฏิบัติที่มีระดับ            การปฏิบัติมากที่สุด และรองลงมาเป็นลำดับ ส่วนรายการปฏิบัติที่มีระดับการปฏิบัติน้อยควรที่จะปรับปรุงหรือพัฒนาต่อไป ได้แก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</w:t>
      </w:r>
    </w:p>
    <w:p>
      <w:pPr>
        <w:pStyle w:val="BodyTextIndent3"/>
        <w:ind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Indent2"/>
        <w:ind w:left="360" w:firstLine="36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</w:rPr>
        <w:t xml:space="preserve">5.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ที่ </w:t>
      </w:r>
      <w:r>
        <w:rPr>
          <w:rFonts w:cs="TH SarabunPSK" w:ascii="TH SarabunPSK" w:hAnsi="TH SarabunPSK"/>
          <w:sz w:val="30"/>
          <w:szCs w:val="30"/>
        </w:rPr>
        <w:t>2 /</w:t>
      </w:r>
      <w:r>
        <w:rPr>
          <w:rFonts w:cs="TH SarabunPSK" w:ascii="TH SarabunPSK" w:hAnsi="TH SarabunPSK"/>
          <w:sz w:val="30"/>
          <w:szCs w:val="30"/>
          <w:lang w:val="en-US"/>
        </w:rPr>
        <w:t>2565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เรียนการสอนตามพระราชบัญญัติการศึกษาแห่งชาติ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4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วด </w:t>
      </w:r>
      <w:r>
        <w:rPr>
          <w:rFonts w:cs="TH SarabunPSK" w:ascii="TH SarabunPSK" w:hAnsi="TH SarabunPSK"/>
          <w:sz w:val="30"/>
          <w:szCs w:val="30"/>
        </w:rPr>
        <w:t xml:space="preserve">4                            ( </w:t>
      </w:r>
      <w:r>
        <w:rPr>
          <w:rFonts w:ascii="TH SarabunPSK" w:hAnsi="TH SarabunPSK" w:cs="TH SarabunPSK"/>
          <w:sz w:val="30"/>
          <w:sz w:val="30"/>
          <w:szCs w:val="30"/>
        </w:rPr>
        <w:t>ครูประเมินตนเ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ing1"/>
        <w:ind w:right="-60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สดงผลการประเมินระดับการปฏิบัติงานตามพระราชบัญญัติการศึกษาแห่งชาติ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42 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8"/>
        <w:gridCol w:w="703"/>
        <w:gridCol w:w="703"/>
        <w:gridCol w:w="704"/>
        <w:gridCol w:w="703"/>
        <w:gridCol w:w="704"/>
      </w:tblGrid>
      <w:tr>
        <w:trPr>
          <w:cantSplit w:val="true"/>
        </w:trPr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ฏิบัติ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หว่าง เดือน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า สื่อประกอบการสอ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่งเสริมให้ผู้เรียนสามารถเรียนรู้พัฒนาตนเองได้ตามธรรม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ละเต็มศักยภา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จัดเนื้อหาสาร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ามความสนใจ ความถนัด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วามแตกต่างกันของผู้เรีย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ฝึกทักษะกระบวนการคิด การจัดการ การเผชิญและแก้ปัญห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ให้ผู้เรียนฝึกปฏิบัติจริง คิดวิเคราะห์   คิดสร้างสรรค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ส่งเสริมกิจกรรมการทำงานและรับผิดชอบต่อกลุ่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กระตุ้นให้ผู้เรียนรู้จักศึกษาหาความรู้ แสวงหาคำตอบ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ร้างองค์ความรู้ด้วยตนเอ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จัดกิจกรรมการสอนหลากหลายเหมาะสมกับ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วามต้องการของผู้เรีย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 </w:t>
            </w:r>
            <w:r>
              <w:rPr>
                <w:rFonts w:ascii="TH SarabunPSK" w:hAnsi="TH SarabunPSK" w:cs="TH SarabunPSK"/>
              </w:rPr>
              <w:t>ส่งเสริมการเรียนรู้จากแหล่งต่าง ๆ รู้จักตั้งคำถามเพื่อหาเหตุผ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 </w:t>
            </w:r>
            <w:r>
              <w:rPr>
                <w:rFonts w:ascii="TH SarabunPSK" w:hAnsi="TH SarabunPSK" w:cs="TH SarabunPSK"/>
              </w:rPr>
              <w:t>สรุปประเด็นจากการเรียนรู้และประสบการณ์ได้อย่างถูกต้อ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 </w:t>
            </w:r>
            <w:r>
              <w:rPr>
                <w:rFonts w:ascii="TH SarabunPSK" w:hAnsi="TH SarabunPSK" w:cs="TH SarabunPSK"/>
              </w:rPr>
              <w:t>ใช้สื่อการเรียนที่เหมาะสมและหลากหลา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 </w:t>
            </w:r>
            <w:r>
              <w:rPr>
                <w:rFonts w:ascii="TH SarabunPSK" w:hAnsi="TH SarabunPSK" w:cs="TH SarabunPSK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รวมทั้งหมดหารด้ว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1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BodyTextIndent3"/>
        <w:ind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ากการประเมินตนเอง พบว่า รายการปฏิบัติที่ 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ปฏิบัติที่มีระดับการปฏิบัติมากที่สุด และรองลงมาเป็นลำดับ  ส่วนรายการปฏิบัติที่มีระดับการปฏิบัติน้อยควรที่จะปรับปรุงหรือพัฒนาต่อไปได้แก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BodyTextIndent3"/>
        <w:ind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Indent3"/>
        <w:ind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ประเมินการสอนของครู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เป็นผู้ประเมิน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83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840"/>
        <w:gridCol w:w="840"/>
        <w:gridCol w:w="840"/>
      </w:tblGrid>
      <w:tr>
        <w:trPr>
          <w:trHeight w:val="390" w:hRule="atLeast"/>
          <w:cantSplit w:val="true"/>
        </w:trPr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ฏิบัต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ปฏิบัต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390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5" w:leader="none"/>
              </w:tabs>
              <w:snapToGrid w:val="false"/>
              <w:ind w:left="37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มีการเตรียม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สื่ออุปกรณ์ต่าง ๆ มี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สภาพห้อง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้อหาที่สอนสอดคล้องกับชีวิตและทันสมั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ทราบจุดประสงค์การเรียนรู้ชัดเจ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สอดคล้องกับจุดประสงค์การ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รู้สนุกและน่าสนใ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ห้โอกาสนักเรียนซักถามปัญห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่งเสริมให้นักเรียนทำงานร่วมกันเป็น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่งเสริมให้นักเรียนมีความคิดริเริ่มและรู้จักวิพากษ์วิจารณ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ยอมรับความคิดของนักเรียนที่ต่างไปจากคร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ห้ความสนใจแก่นักเรียนอย่างทั่วถึงขณะที่สอ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ช้วิธีการสอนหลาย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การทำงาน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บคู่ฯล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ส่งเสริมให้นักเรียนค้นคว้าหาความรู้จากห้องสมุดหรือแหล่งอื่น ๆ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ามารถประยุกต์สิ่งที่สอนเข้ากับสภาพสังคมและสิ่งแวดล้อ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่งเสริมให้ทดล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ในห้องปฏิบัติการหรือนอกชั้นเรียนบ่อย 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จัดกิจกรรมให้เรียนรู้จากแหล่งเรียนรู้ภายนอกห้อง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ทราบเกณฑ์การประเมินผลล่วงหน้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ส่วนร่วมในการประเมินผลการ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ประเมินผลอย่างยุติธรร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ตั้งใจสอน ให้คำแนะนำนักเรียนในการทำกิจกรร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ชอบเรียนวิชานี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ชอบครูที่สอนวิชานี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นำความรู้จากวิชานี้ไปใช้ในชีวิตประจำวันได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จากวิชานี้สามารถนำไปประกอบเป็นวิชาชีพได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เรียนอย่างมีความสุ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BodyTextIndent3"/>
        <w:ind w:hanging="0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BodyTextIndent3"/>
        <w:ind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ากการประเมินตนเอง พบว่า รายการปฏิบัติที่ 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การปฏิบัติที่มีระดับการปฏิบัติมากที่สุด และรองลงมาเป็นลำดับ  ส่วนรายการปฏิบัติที่มีระดับการปฏิบัติน้อยควรที่จะปรับปรุงหรือพัฒนาต่อไป ได้แก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</w:t>
      </w:r>
    </w:p>
    <w:p>
      <w:pPr>
        <w:pStyle w:val="BodyTextIndent3"/>
        <w:ind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Indent3"/>
        <w:ind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10" w:hanging="0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สัมฤทธิ์ทางการเรียนของนักเรียน ปีการศึกษา 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2565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 xml:space="preserve">9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แสดงผลสัมฤทธิ์ทางการเรียนของนักเรียน ภาคเรียนที่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  <w:lang w:val="en-US"/>
        </w:rPr>
        <w:t>2565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20"/>
        <w:gridCol w:w="1257"/>
        <w:gridCol w:w="417"/>
        <w:gridCol w:w="480"/>
        <w:gridCol w:w="416"/>
        <w:gridCol w:w="480"/>
        <w:gridCol w:w="419"/>
        <w:gridCol w:w="480"/>
        <w:gridCol w:w="420"/>
        <w:gridCol w:w="425"/>
        <w:gridCol w:w="431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นักเรียน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ากตารางที่ </w:t>
      </w:r>
      <w:r>
        <w:rPr>
          <w:rFonts w:cs="TH SarabunPSK" w:ascii="TH SarabunPSK" w:hAnsi="TH SarabunPSK"/>
          <w:sz w:val="30"/>
          <w:szCs w:val="30"/>
        </w:rPr>
        <w:t xml:space="preserve">9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ทางการเรียนของผู้เรียนในรายวิชาที่สอน พบว่าผู้เรียน </w:t>
      </w:r>
    </w:p>
    <w:p>
      <w:pPr>
        <w:pStyle w:val="TextBodyIndent"/>
        <w:tabs>
          <w:tab w:val="clear" w:pos="720"/>
          <w:tab w:val="left" w:pos="1080" w:leader="none"/>
          <w:tab w:val="left" w:pos="486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่ำกว่าเกณฑ์ </w:t>
      </w:r>
      <w:r>
        <w:rPr>
          <w:rFonts w:cs="TH SarabunPSK" w:ascii="TH SarabunPSK" w:hAnsi="TH SarabunPSK"/>
          <w:sz w:val="30"/>
          <w:szCs w:val="30"/>
        </w:rPr>
        <w:t xml:space="preserve">( 0, 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มส</w:t>
      </w:r>
      <w:r>
        <w:rPr>
          <w:rFonts w:cs="TH SarabunPSK" w:ascii="TH SarabunPSK" w:hAnsi="TH SarabunPSK"/>
          <w:sz w:val="30"/>
          <w:szCs w:val="30"/>
        </w:rPr>
        <w:t xml:space="preserve">.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TextBodyIndent"/>
        <w:tabs>
          <w:tab w:val="clear" w:pos="720"/>
          <w:tab w:val="left" w:pos="1080" w:leader="none"/>
          <w:tab w:val="left" w:pos="486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sz w:val="30"/>
          <w:szCs w:val="30"/>
        </w:rPr>
        <w:t xml:space="preserve">( 1, 1.5, 2, 2.5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TextBodyIndent"/>
        <w:tabs>
          <w:tab w:val="clear" w:pos="720"/>
          <w:tab w:val="left" w:pos="1080" w:leader="none"/>
          <w:tab w:val="left" w:pos="486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sz w:val="30"/>
          <w:szCs w:val="30"/>
        </w:rPr>
        <w:t xml:space="preserve">( 3, 3.5, 4,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สดงผลสัมฤทธิ์ทางการเรียนของนักเรียน ภาคเรียนที่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  <w:lang w:val="en-US"/>
        </w:rPr>
        <w:t>2565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20"/>
        <w:gridCol w:w="1257"/>
        <w:gridCol w:w="417"/>
        <w:gridCol w:w="480"/>
        <w:gridCol w:w="416"/>
        <w:gridCol w:w="480"/>
        <w:gridCol w:w="419"/>
        <w:gridCol w:w="480"/>
        <w:gridCol w:w="420"/>
        <w:gridCol w:w="425"/>
        <w:gridCol w:w="431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นักเรียน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ากตารางที่ </w:t>
      </w:r>
      <w:r>
        <w:rPr>
          <w:rFonts w:cs="TH SarabunPSK" w:ascii="TH SarabunPSK" w:hAnsi="TH SarabunPSK"/>
          <w:sz w:val="30"/>
          <w:szCs w:val="30"/>
        </w:rPr>
        <w:t xml:space="preserve">1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ทางการเรียนของผู้เรียนในรายวิชาที่สอน พบว่าผู้เรียน </w:t>
      </w:r>
    </w:p>
    <w:p>
      <w:pPr>
        <w:pStyle w:val="TextBodyIndent"/>
        <w:tabs>
          <w:tab w:val="clear" w:pos="720"/>
          <w:tab w:val="left" w:pos="1080" w:leader="none"/>
          <w:tab w:val="left" w:pos="486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่ำกว่าเกณฑ์ </w:t>
      </w:r>
      <w:r>
        <w:rPr>
          <w:rFonts w:cs="TH SarabunPSK" w:ascii="TH SarabunPSK" w:hAnsi="TH SarabunPSK"/>
          <w:sz w:val="30"/>
          <w:szCs w:val="30"/>
        </w:rPr>
        <w:t xml:space="preserve">( 0, 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มส</w:t>
      </w:r>
      <w:r>
        <w:rPr>
          <w:rFonts w:cs="TH SarabunPSK" w:ascii="TH SarabunPSK" w:hAnsi="TH SarabunPSK"/>
          <w:sz w:val="30"/>
          <w:szCs w:val="30"/>
        </w:rPr>
        <w:t xml:space="preserve">.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TextBodyIndent"/>
        <w:tabs>
          <w:tab w:val="clear" w:pos="720"/>
          <w:tab w:val="left" w:pos="1080" w:leader="none"/>
          <w:tab w:val="left" w:pos="486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sz w:val="30"/>
          <w:szCs w:val="30"/>
        </w:rPr>
        <w:t xml:space="preserve">( 1, 1.5, 2, 2.5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TextBodyIndent"/>
        <w:tabs>
          <w:tab w:val="clear" w:pos="720"/>
          <w:tab w:val="left" w:pos="1080" w:leader="none"/>
          <w:tab w:val="left" w:pos="486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sz w:val="30"/>
          <w:szCs w:val="30"/>
        </w:rPr>
        <w:t xml:space="preserve">( 3, 3.5, 4,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1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การประเมินด้านคุณลักษณะอันพึงประสงค์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  <w:lang w:val="en-US"/>
        </w:rPr>
        <w:t>2565</w: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  <w:lang w:val="en-US"/>
        </w:rPr>
      </w:pPr>
      <w:r>
        <w:rPr>
          <w:rFonts w:cs="TH SarabunPSK" w:ascii="TH SarabunPSK" w:hAnsi="TH SarabunPSK"/>
          <w:color w:val="000000"/>
          <w:sz w:val="10"/>
          <w:szCs w:val="10"/>
          <w:lang w:val="en-US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27"/>
        <w:gridCol w:w="1219"/>
        <w:gridCol w:w="1217"/>
        <w:gridCol w:w="1215"/>
        <w:gridCol w:w="1216"/>
        <w:gridCol w:w="1219"/>
      </w:tblGrid>
      <w:tr>
        <w:trPr>
          <w:trHeight w:val="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จำนวนนักเรียน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 xml:space="preserve">จำนวนนักเรียนที่มีผลการประเมิน คุณลักษณะอันพึงประสงค์  </w:t>
            </w: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คน</w:t>
            </w: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ดีเยี่ย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ผ่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ไม่ผ่า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</w:tbl>
    <w:p>
      <w:pPr>
        <w:pStyle w:val="BodyText3"/>
        <w:ind w:firstLine="720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BodyText3"/>
        <w:ind w:firstLine="7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1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แสดงผลการประเมินคุณลักษณะอันพึงประสงค์ของนักเรียน  พบว่า  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ไม่ผ่าน ปรับปรุง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ผ่าน 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 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BodyText3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eastAsia="Wingdings 2" w:cs="Wingdings 2" w:ascii="Wingdings 2" w:hAnsi="Wingdings 2"/>
          <w:b w:val="false"/>
          <w:bCs w:val="false"/>
          <w:sz w:val="30"/>
          <w:szCs w:val="30"/>
        </w:rPr>
        <w:t>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ดีขึ้นไป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ล่งข้อมูลอ้างอิง </w:t>
      </w:r>
      <w:r>
        <w:rPr>
          <w:rFonts w:cs="TH SarabunPSK" w:ascii="TH SarabunPSK" w:hAnsi="TH SarabunPSK"/>
          <w:sz w:val="30"/>
          <w:szCs w:val="30"/>
        </w:rPr>
        <w:t>: ……………………………. 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2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การประเมินด้านคุณลักษณะอันพึงประสงค์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ที่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  <w:lang w:val="en-US"/>
        </w:rPr>
        <w:t>2565</w: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  <w:lang w:val="en-US"/>
        </w:rPr>
      </w:pPr>
      <w:r>
        <w:rPr>
          <w:rFonts w:cs="TH SarabunPSK" w:ascii="TH SarabunPSK" w:hAnsi="TH SarabunPSK"/>
          <w:color w:val="000000"/>
          <w:sz w:val="10"/>
          <w:szCs w:val="10"/>
          <w:lang w:val="en-US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27"/>
        <w:gridCol w:w="1219"/>
        <w:gridCol w:w="1217"/>
        <w:gridCol w:w="1215"/>
        <w:gridCol w:w="1216"/>
        <w:gridCol w:w="1219"/>
      </w:tblGrid>
      <w:tr>
        <w:trPr>
          <w:trHeight w:val="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จำนวนนักเรียน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 xml:space="preserve">จำนวนนักเรียนที่มีผลการประเมิน คุณลักษณะอันพึงประสงค์  </w:t>
            </w: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คน</w:t>
            </w: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ดีเยี่ย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ผ่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ไม่ผ่า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</w:tbl>
    <w:p>
      <w:pPr>
        <w:pStyle w:val="BodyText3"/>
        <w:ind w:firstLine="720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BodyText3"/>
        <w:ind w:firstLine="7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แสดงผลการประเมินคุณลักษณะอันพึงประสงค์ของนักเรียน  พบว่า  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ไม่ผ่าน ปรับปรุง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ผ่าน 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 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BodyText3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eastAsia="Wingdings 2" w:cs="Wingdings 2" w:ascii="Wingdings 2" w:hAnsi="Wingdings 2"/>
          <w:b w:val="false"/>
          <w:bCs w:val="false"/>
          <w:sz w:val="30"/>
          <w:szCs w:val="30"/>
        </w:rPr>
        <w:t>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ดีขึ้นไป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ล่งข้อมูลอ้างอิง </w:t>
      </w:r>
      <w:r>
        <w:rPr>
          <w:rFonts w:cs="TH SarabunPSK" w:ascii="TH SarabunPSK" w:hAnsi="TH SarabunPSK"/>
          <w:sz w:val="30"/>
          <w:szCs w:val="30"/>
        </w:rPr>
        <w:t>: ……………………………. 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TH SarabunPSK" w:hAnsi="TH SarabunPSK" w:cs="TH SarabunPSK"/>
          <w:color w:val="000000"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3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ลการประเมินการอ่าน คิดวิเคราะห์ และเข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2565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TH SarabunPSK" w:hAnsi="TH SarabunPSK" w:cs="TH SarabunPSK"/>
          <w:color w:val="000000"/>
          <w:sz w:val="10"/>
          <w:szCs w:val="10"/>
          <w:lang w:val="en-US"/>
        </w:rPr>
      </w:pPr>
      <w:r>
        <w:rPr>
          <w:rFonts w:cs="TH SarabunPSK" w:ascii="TH SarabunPSK" w:hAnsi="TH SarabunPSK"/>
          <w:color w:val="000000"/>
          <w:sz w:val="10"/>
          <w:szCs w:val="10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14"/>
        <w:gridCol w:w="1214"/>
        <w:gridCol w:w="1337"/>
        <w:gridCol w:w="1336"/>
        <w:gridCol w:w="1377"/>
        <w:gridCol w:w="1220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  <w:lang w:val="en-US" w:bidi="th-TH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  <w:lang w:val="en-US" w:bidi="th-TH"/>
              </w:rPr>
              <w:t>ที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  <w:lang w:bidi="th-TH"/>
              </w:rPr>
              <w:t>รายวิช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จำนวนนักเรียน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 xml:space="preserve">จำนวนนักเรียนที่มี ผลการประเมิน การอ่าน คิดวิเคราะห์ และเขียน  </w:t>
            </w: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คน</w:t>
            </w: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ดีเยี่ย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ผ่า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ไม่ผ่าน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5040" w:leader="none"/>
        </w:tabs>
        <w:ind w:left="0" w:right="-42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sz w:val="30"/>
          <w:szCs w:val="30"/>
        </w:rPr>
        <w:t xml:space="preserve">13 </w:t>
      </w:r>
      <w:r>
        <w:rPr>
          <w:rFonts w:ascii="TH SarabunPSK" w:hAnsi="TH SarabunPSK" w:cs="TH SarabunPSK"/>
          <w:sz w:val="30"/>
          <w:sz w:val="30"/>
          <w:szCs w:val="30"/>
        </w:rPr>
        <w:t>แสดงผลการประเมินการอ่าน คิดวิเคราะห์ และเขียนของนักเรียนพบว่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  <w:lang w:val="en-US" w:bidi="th-TH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ไม่ผ่าน ปรับปรุง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ผ่าน 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TextBodyIndent"/>
        <w:tabs>
          <w:tab w:val="left" w:pos="720" w:leader="none"/>
          <w:tab w:val="left" w:pos="1080" w:leader="none"/>
          <w:tab w:val="left" w:pos="50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 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BodyText3"/>
        <w:tabs>
          <w:tab w:val="left" w:pos="720" w:leader="none"/>
          <w:tab w:val="left" w:pos="1080" w:leader="none"/>
          <w:tab w:val="left" w:pos="504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eastAsia="Wingdings 2" w:cs="Wingdings 2" w:ascii="Wingdings 2" w:hAnsi="Wingdings 2"/>
          <w:b w:val="false"/>
          <w:bCs w:val="false"/>
          <w:sz w:val="30"/>
          <w:szCs w:val="30"/>
        </w:rPr>
        <w:t>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ดีขึ้นไป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ล่งข้อมูลอ้างอิง </w:t>
      </w:r>
      <w:r>
        <w:rPr>
          <w:rFonts w:cs="TH SarabunPSK" w:ascii="TH SarabunPSK" w:hAnsi="TH SarabunPSK"/>
          <w:sz w:val="30"/>
          <w:szCs w:val="30"/>
        </w:rPr>
        <w:t>: ……………………………. 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TH SarabunPSK" w:hAnsi="TH SarabunPSK" w:cs="TH SarabunPSK"/>
          <w:color w:val="000000"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4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ลการประเมินการอ่าน คิดวิเคราะห์ และเข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ที่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2565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TH SarabunPSK" w:hAnsi="TH SarabunPSK" w:cs="TH SarabunPSK"/>
          <w:color w:val="000000"/>
          <w:sz w:val="10"/>
          <w:szCs w:val="10"/>
          <w:lang w:val="en-US" w:bidi="th-TH"/>
        </w:rPr>
      </w:pPr>
      <w:r>
        <w:rPr>
          <w:rFonts w:cs="TH SarabunPSK" w:ascii="TH SarabunPSK" w:hAnsi="TH SarabunPSK"/>
          <w:color w:val="000000"/>
          <w:sz w:val="10"/>
          <w:szCs w:val="10"/>
          <w:lang w:val="en-US" w:bidi="th-TH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14"/>
        <w:gridCol w:w="1214"/>
        <w:gridCol w:w="1337"/>
        <w:gridCol w:w="1336"/>
        <w:gridCol w:w="1377"/>
        <w:gridCol w:w="1220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  <w:lang w:val="en-US" w:bidi="th-TH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  <w:lang w:val="en-US" w:bidi="th-TH"/>
              </w:rPr>
              <w:t>ที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  <w:lang w:bidi="th-TH"/>
              </w:rPr>
              <w:t>รายวิช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จำนวนนักเรียน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 xml:space="preserve">จำนวนนักเรียนที่มี ผลการประเมิน การอ่าน คิดวิเคราะห์ และเขียน  </w:t>
            </w: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คน</w:t>
            </w: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ดีเยี่ย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ผ่า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ไม่ผ่าน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w w:val="95"/>
              </w:rPr>
            </w:pPr>
            <w:r>
              <w:rPr>
                <w:rFonts w:eastAsia="SimSun" w:cs="TH SarabunPSK" w:ascii="TH SarabunPSK" w:hAnsi="TH SarabunPSK"/>
                <w:color w:val="000000"/>
                <w:w w:val="9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</w:rPr>
            </w:pPr>
            <w:r>
              <w:rPr>
                <w:rFonts w:eastAsia="SimSu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50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sz w:val="30"/>
          <w:szCs w:val="30"/>
        </w:rPr>
        <w:t xml:space="preserve">14 </w:t>
      </w:r>
      <w:r>
        <w:rPr>
          <w:rFonts w:ascii="TH SarabunPSK" w:hAnsi="TH SarabunPSK" w:cs="TH SarabunPSK"/>
          <w:sz w:val="30"/>
          <w:sz w:val="30"/>
          <w:szCs w:val="30"/>
        </w:rPr>
        <w:t>แสดงผลการประเมินการอ่าน คิดวิเคราะห์ และเขียนของนักเรียนพบว่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lang w:val="en-US" w:bidi="th-TH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ไม่ผ่าน ปรับปรุง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ผ่าน 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TextBodyIndent"/>
        <w:tabs>
          <w:tab w:val="left" w:pos="720" w:leader="none"/>
          <w:tab w:val="left" w:pos="1080" w:leader="none"/>
          <w:tab w:val="left" w:pos="50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 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BodyText3"/>
        <w:tabs>
          <w:tab w:val="left" w:pos="720" w:leader="none"/>
          <w:tab w:val="left" w:pos="1080" w:leader="none"/>
          <w:tab w:val="left" w:pos="504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eastAsia="Wingdings 2" w:cs="Wingdings 2" w:ascii="Wingdings 2" w:hAnsi="Wingdings 2"/>
          <w:b w:val="false"/>
          <w:bCs w:val="false"/>
          <w:sz w:val="30"/>
          <w:szCs w:val="30"/>
        </w:rPr>
        <w:t>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ดีขึ้นไป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ล่งข้อมูลอ้างอิง </w:t>
      </w:r>
      <w:r>
        <w:rPr>
          <w:rFonts w:cs="TH SarabunPSK" w:ascii="TH SarabunPSK" w:hAnsi="TH SarabunPSK"/>
          <w:sz w:val="30"/>
          <w:szCs w:val="30"/>
        </w:rPr>
        <w:t>: ……………………………. 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TH SarabunPSK" w:hAnsi="TH SarabunPSK" w:cs="TH SarabunPSK"/>
          <w:color w:val="000000"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/>
        </w:rPr>
        <w:t xml:space="preserve">15 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แสดงผลสัมฤทธิ์ทางการเรียนกิจกรรมพัฒนาผู้เรียน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2565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56"/>
        <w:gridCol w:w="900"/>
        <w:gridCol w:w="885"/>
        <w:gridCol w:w="12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พัฒนาผู้เรียน 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ชุมนุ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จำนวนผู้เรีย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ผลการเรียน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ตารางที่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>ผลสัมฤทธิ์ทางการเรียนของผู้เรียนในกิจกรรมพัฒนาผู้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มนุมที่รับผิดชอบ พบว่าผู้เรียน 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่ำกว่าเกณฑ์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ผ่าน 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 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ล่งข้อมูลอ้างอิง </w:t>
      </w:r>
      <w:r>
        <w:rPr>
          <w:rFonts w:cs="TH SarabunPSK" w:ascii="TH SarabunPSK" w:hAnsi="TH SarabunPSK"/>
          <w:sz w:val="30"/>
          <w:szCs w:val="30"/>
        </w:rPr>
        <w:t>: ……………………………. )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สดงผลสัมฤทธิ์ทางการเรียนกิจกรรมพัฒนาผู้เรียน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ที่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2565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10"/>
          <w:szCs w:val="10"/>
          <w:lang w:val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56"/>
        <w:gridCol w:w="900"/>
        <w:gridCol w:w="885"/>
        <w:gridCol w:w="11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พัฒนาผู้เรียน </w:t>
            </w: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ชุมนุ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จำนวนผู้เรีย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ผลการเรียน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eastAsia="SimSun" w:cs="TH SarabunPSK"/>
                <w:sz w:val="30"/>
                <w:szCs w:val="30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ตาราง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  <w:lang w:val="en-US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สัมฤทธิ์ทางการเรียนของผู้เรียนในกิจกรรมพัฒนาผู้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มนุมที่รับผิดชอบ พบว่าผู้เรียน 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่ำกว่าเกณฑ์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ผ่าน 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สัมฤทธิ์ตามเกณฑ์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 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ล่งข้อมูลอ้างอิง </w:t>
      </w:r>
      <w:r>
        <w:rPr>
          <w:rFonts w:cs="TH SarabunPSK" w:ascii="TH SarabunPSK" w:hAnsi="TH SarabunPSK"/>
          <w:sz w:val="30"/>
          <w:szCs w:val="30"/>
        </w:rPr>
        <w:t>: ……………………………. )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5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3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ฏิบัติหน้าที่พิเศ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ูเป็นผู้ประเมินตนเ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080" w:leader="none"/>
          <w:tab w:val="left" w:pos="1350" w:leader="none"/>
        </w:tabs>
        <w:ind w:left="1080" w:hanging="54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ารปฏิบัติหน้าที่พิเศษ ปรากฏผลดังนี้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ุกิจกรรมที่ได้ทำพร้อมทั้งผลที่เกิดจากการท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ิจกรรมและแสดงหลักฐานในภาคผนว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135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หน้าที่ครูประจำชั้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ที่ปรึกษา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</w:tabs>
        <w:ind w:left="1200" w:hanging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1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</w:tabs>
        <w:ind w:left="1200" w:hanging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2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</w:tabs>
        <w:ind w:left="1200" w:hanging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3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ีมา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อใช้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วรพัฒนาขึ้นอี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135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กิจกรรมคณะสี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</w:tabs>
        <w:ind w:left="1200" w:hanging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1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</w:tabs>
        <w:ind w:left="1200" w:hanging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2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</w:tabs>
        <w:ind w:left="1200" w:hanging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3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ีมา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อใช้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วรพัฒนาขึ้นอีก</w:t>
      </w:r>
    </w:p>
    <w:p>
      <w:pPr>
        <w:pStyle w:val="Normal"/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080" w:leader="none"/>
          <w:tab w:val="left" w:pos="1350" w:leader="none"/>
        </w:tabs>
        <w:ind w:left="1350" w:hanging="0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กิจกรรมพัฒนาผู้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  <w:tab w:val="left" w:pos="171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>3</w:t>
      </w:r>
      <w:r>
        <w:rPr>
          <w:rFonts w:cs="TH SarabunPSK" w:ascii="TH SarabunPSK" w:hAnsi="TH SarabunPSK"/>
          <w:sz w:val="30"/>
          <w:szCs w:val="30"/>
        </w:rPr>
        <w:t>.1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กิจกรรมชุมนุ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สมาชิก 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ีมา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อใช้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วรพัฒนาขึ้นอีก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  <w:tab w:val="left" w:pos="171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>3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งานกิจกรรมบังค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ูกเสือ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เนตรนารี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ผู้บำเพ็ญประโยชน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สมาชิก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ีมา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อใช้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080" w:leader="none"/>
          <w:tab w:val="left" w:pos="1350" w:leader="none"/>
        </w:tabs>
        <w:ind w:left="1080" w:hanging="540"/>
        <w:jc w:val="distribute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080" w:leader="none"/>
          <w:tab w:val="left" w:pos="135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ab/>
        <w:tab/>
        <w:t xml:space="preserve">  4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อื่นที่ได้รับมอบหมาย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</w:tabs>
        <w:ind w:left="1200" w:hanging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1.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</w:tabs>
        <w:ind w:left="1200" w:hanging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2.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</w:tabs>
        <w:ind w:left="1200" w:hanging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3.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ีมา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อใช้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ind w:left="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การประเมินตามมาตรฐานคุณภาพ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เมินตามมาตรฐานคุณภาพ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ของโรงเร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ผลดังนี้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 </w:t>
      </w:r>
      <w:r>
        <w:rPr>
          <w:rFonts w:cs="TH SarabunPSK" w:ascii="TH SarabunPSK" w:hAnsi="TH SarabunPSK"/>
          <w:sz w:val="30"/>
          <w:szCs w:val="30"/>
          <w:lang w:val="en-US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พิจาร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สัมฤทธิ์ทางวิชาการของผู้เรีย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 ดังนี้</w:t>
      </w:r>
    </w:p>
    <w:p>
      <w:pPr>
        <w:pStyle w:val="Normal"/>
        <w:ind w:firstLine="7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**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ประเมิ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นักเรียนที่สอ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เท่านั้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)</w:t>
      </w:r>
    </w:p>
    <w:p>
      <w:pPr>
        <w:pStyle w:val="1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1.1.1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มีความสามารถในการอ่าน การเขียน การสื่อสาร และการคิดคำนวณ</w:t>
      </w:r>
    </w:p>
    <w:p>
      <w:pPr>
        <w:pStyle w:val="Heading1"/>
        <w:rPr>
          <w:rFonts w:ascii="TH SarabunPSK" w:hAnsi="TH SarabunPSK" w:eastAsia="Calibri" w:cs="TH SarabunPSK"/>
          <w:b/>
          <w:b/>
          <w:bCs/>
          <w:sz w:val="6"/>
          <w:szCs w:val="6"/>
        </w:rPr>
      </w:pPr>
      <w:r>
        <w:rPr>
          <w:rFonts w:eastAsia="Calibri" w:cs="TH SarabunPSK" w:ascii="TH SarabunPSK" w:hAnsi="TH SarabunPSK"/>
          <w:b/>
          <w:bCs/>
          <w:sz w:val="6"/>
          <w:szCs w:val="6"/>
        </w:rPr>
      </w:r>
    </w:p>
    <w:p>
      <w:pPr>
        <w:pStyle w:val="1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ทางวิชาการ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1.1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มีความสามารถในการอ่าน การเขียน การสื่อสาร และการคิดคำนวณ</w:t>
      </w:r>
    </w:p>
    <w:tbl>
      <w:tblPr>
        <w:tblW w:w="93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50"/>
        <w:gridCol w:w="700"/>
        <w:gridCol w:w="637"/>
        <w:gridCol w:w="663"/>
        <w:gridCol w:w="687"/>
        <w:gridCol w:w="838"/>
        <w:gridCol w:w="850"/>
        <w:gridCol w:w="850"/>
      </w:tblGrid>
      <w:tr>
        <w:trPr>
          <w:tblHeader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ประเด็นย่อย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  <w:t>จำนวนนักเรียนทั้งหม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ความสามารถในการอ่านและเขียนภาษาไทยตามระดับชั้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2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มีความสามารถในการอ่านและเขียนภาษาอังกฤษได้ตามระดับชั้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ind w:left="0" w:hanging="0"/>
              <w:rPr>
                <w:rFonts w:ascii="TH SarabunPSK" w:hAnsi="TH SarabunPSK" w:eastAsia="Calibri" w:cs="TH SarabunPSK"/>
                <w:sz w:val="30"/>
                <w:szCs w:val="30"/>
                <w:lang w:val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 xml:space="preserve">ผู้เรียนมีความสามารถในการสื่อสาร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ฟัง พูด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ภาษาไทยตามระดับชั้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  <w:lang w:val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ind w:left="0" w:hanging="0"/>
              <w:rPr>
                <w:rFonts w:ascii="TH SarabunPSK" w:hAnsi="TH SarabunPSK" w:eastAsia="Calibri" w:cs="TH SarabunPSK"/>
                <w:sz w:val="30"/>
                <w:szCs w:val="30"/>
                <w:lang w:val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 xml:space="preserve">ผู้เรียนมีความสามารถในการสื่อสาร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ฟัง พูด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ภาษาอังกฤษตามระดับชั้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  <w:lang w:val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ความสามารถในด้านการคิดคำนวณตามระดับชั้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  คิดเป็นร้อยละ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= 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รวมของร้อยละของนักเรียนที่ได้ ระดับ ดีขึ้น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÷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ข้อที่ถูกประเมิน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**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ได้ระดับ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ข้าพเจ้าได้พัฒนาผู้เรีย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>ผลสัมฤทธิ์ทางวิชาการของผู้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1.1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 xml:space="preserve">มีความสามารถในการอ่าน การเขียน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  <w:lang w:val="th-TH" w:bidi="th-TH"/>
        </w:rPr>
        <w:br/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การสื่อสาร และการคิดคำนว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ดับ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ไป 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ได้กำหนดไว้ที่ร้อยละ </w:t>
      </w:r>
      <w:r>
        <w:rPr>
          <w:rFonts w:cs="TH SarabunPSK" w:ascii="TH SarabunPSK" w:hAnsi="TH SarabunPSK"/>
          <w:sz w:val="30"/>
          <w:szCs w:val="30"/>
        </w:rPr>
        <w:t xml:space="preserve">90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…</w:t>
      </w:r>
    </w:p>
    <w:p>
      <w:pPr>
        <w:pStyle w:val="Normal"/>
        <w:ind w:firstLine="751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**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ประเมิ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เฉพาะ</w:t>
      </w:r>
      <w:r>
        <w:rPr>
          <w:rFonts w:ascii="TH SarabunPSK" w:hAnsi="TH SarabunPSK" w:eastAsia="Calibri" w:cs="TH SarabunPSK"/>
          <w:b/>
          <w:b/>
          <w:bCs/>
          <w:color w:val="FF0000"/>
          <w:sz w:val="30"/>
          <w:sz w:val="30"/>
          <w:szCs w:val="30"/>
          <w:u w:val="single"/>
          <w:lang w:val="th-TH" w:bidi="th-TH"/>
        </w:rPr>
        <w:t>ประเด็นย่อย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ที่เกี่ยวข้องกับ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นักเรียนที่สอ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เท่านั้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)</w:t>
      </w:r>
    </w:p>
    <w:p>
      <w:pPr>
        <w:pStyle w:val="1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1.1.2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มีความสามารถในการคิดวิเคราะห์ คิดอย่างมีวิจารณญาณ อภิปราย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แลกเปลี่ยนความคิดเห็น และแก้ปัญหา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 </w:t>
      </w:r>
    </w:p>
    <w:p>
      <w:pPr>
        <w:pStyle w:val="1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ทางวิชาการ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1.2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มีความสามารถในการคิดวิเคราะห์ คิดอย่างมีวิจารณญาณ อภิปรายแลกเปลี่ยนความคิดเห็น และแก้ปัญห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50"/>
        <w:gridCol w:w="700"/>
        <w:gridCol w:w="637"/>
        <w:gridCol w:w="663"/>
        <w:gridCol w:w="687"/>
        <w:gridCol w:w="838"/>
        <w:gridCol w:w="850"/>
        <w:gridCol w:w="850"/>
      </w:tblGrid>
      <w:tr>
        <w:trPr>
          <w:tblHeader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ประเด็นย่อย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  <w:t>จำนวนนักเรียนทั้งหม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val="th-TH" w:bidi="th-TH"/>
              </w:rPr>
              <w:t>ผู้เรียนมีความสามารถในการคิดวิเคราะห์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val="th-TH" w:bidi="th-TH"/>
              </w:rPr>
              <w:t>และ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val="th-TH" w:bidi="th-TH"/>
              </w:rPr>
              <w:t>คิดอย่างมีวิจารณญาณเพื่อการเรียนรู้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val="th-TH" w:bidi="th-TH"/>
              </w:rPr>
              <w:t>และแก้ปัญห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val="th-TH" w:bidi="th-TH"/>
              </w:rPr>
              <w:t>ผู้เรียนสามารถอภิปรายแลกเปลี่ยนความคิดเห็น โดยใช้เหตุผลประกอบการตัดสินใจ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eastAsia="Calibri" w:cs="TH SarabunPSK"/>
                <w:sz w:val="30"/>
                <w:szCs w:val="30"/>
                <w:lang w:val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val="th-TH" w:bidi="th-TH"/>
              </w:rPr>
              <w:t>ผู้เรียนสามารถแก้ปัญหาได้อย่างมีเหตุผลเพื่อการเรียนรู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  <w:lang w:val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ind w:left="0" w:hanging="0"/>
              <w:rPr>
                <w:rFonts w:ascii="TH SarabunPSK" w:hAnsi="TH SarabunPSK" w:eastAsia="Calibri" w:cs="TH SarabunPSK"/>
                <w:sz w:val="30"/>
                <w:szCs w:val="30"/>
                <w:lang w:val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val="th-TH" w:bidi="th-TH"/>
              </w:rPr>
              <w:t xml:space="preserve">ผู้เรียนสามารถชี้นำการเรียนรู้ด้วยตนเอง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Self-Directed Learning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  <w:lang w:val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val="th-TH" w:bidi="th-TH"/>
              </w:rPr>
              <w:t xml:space="preserve">ผู้เรียนสามารถบริหารจัดการตนเอง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(Self Management)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val="th-TH" w:bidi="th-TH"/>
              </w:rPr>
              <w:t>ได้ทุกสถานการณ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  คิดเป็นร้อยละ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= 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รวมของร้อยละของนักเรียนที่ได้ ระดับ ดี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÷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ได้ระดับ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ข้าพเจ้าได้พัฒนาผู้เรีย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ทางวิชาการ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1.2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 xml:space="preserve">มีความสามารถในการคิดวิเคราะห์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  <w:lang w:val="th-TH" w:bidi="th-TH"/>
        </w:rPr>
        <w:br/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คิดอย่างมีวิจารณญาณ อภิปรายแลกเปลี่ยนความคิดเห็น และแก้ปัญห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ดับ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ไป 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ได้กำหนดไว้ที่ร้อยละ </w:t>
      </w:r>
      <w:r>
        <w:rPr>
          <w:rFonts w:cs="TH SarabunPSK" w:ascii="TH SarabunPSK" w:hAnsi="TH SarabunPSK"/>
          <w:sz w:val="30"/>
          <w:szCs w:val="30"/>
        </w:rPr>
        <w:t xml:space="preserve">90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1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1.1.3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มีความสามารถในการสร้างนวัตกรรม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1"/>
        <w:spacing w:lineRule="auto" w:line="240" w:before="0" w:after="0"/>
        <w:rPr>
          <w:rFonts w:ascii="TH SarabunPSK" w:hAnsi="TH SarabunPSK" w:eastAsia="Calibri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.1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ทางวิชาการ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1.3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มีความสามารถในการสร้างนวัตกรรม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tbl>
      <w:tblPr>
        <w:tblW w:w="93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50"/>
        <w:gridCol w:w="700"/>
        <w:gridCol w:w="637"/>
        <w:gridCol w:w="663"/>
        <w:gridCol w:w="687"/>
        <w:gridCol w:w="838"/>
        <w:gridCol w:w="850"/>
        <w:gridCol w:w="850"/>
      </w:tblGrid>
      <w:tr>
        <w:trPr>
          <w:tblHeader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ประเด็นย่อย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  <w:t>จำนวนนักเรียนทั้งหม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สามารถในการเชื่อมโยงองค์ความรู้ และประสบการณ์มาใช้ในการสร้างสรรค์สิ่งใหม่ ๆ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อาจเป็นแนวความคิด โครงการ โครงงาน ชิ้นงาน หรือผลผลิ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  คิดเป็นร้อยละ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= 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นักเรียนที่ได้ ระดับ ดีขึ้น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ได้ระดับ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ข้าพเจ้าได้พัฒนาผู้เรีย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ทางวิชาการ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1.3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มีความสามารถในการสร้างนวัต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ดับ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ไป 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ได้กำหนดไว้ที่ร้อยละ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  <w:lang w:val="en-US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1.1.4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มีความสามารถในการใช้เทคโนโลยีสารสนเทศและการสื่อ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2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ของผู้เรียน ประเด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สัมฤทธิ์ทางวิชาการของผู้เรียน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1.1.4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มีความสามารถในการใช้เทคโนโลยีสารสนเทศและการสื่อ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</w:t>
      </w:r>
    </w:p>
    <w:tbl>
      <w:tblPr>
        <w:tblW w:w="93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50"/>
        <w:gridCol w:w="700"/>
        <w:gridCol w:w="637"/>
        <w:gridCol w:w="663"/>
        <w:gridCol w:w="687"/>
        <w:gridCol w:w="838"/>
        <w:gridCol w:w="850"/>
        <w:gridCol w:w="850"/>
      </w:tblGrid>
      <w:tr>
        <w:trPr>
          <w:tblHeader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ประเด็นย่อย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  <w:t>จำนวนนักเรียนทั้งหม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มีสมรรถนะสำคัญด้านความสามารถในการใช้เทคโนโลย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 xml:space="preserve">ผู้เรียนมีความสามารถในใช้เทคโนโลยีสารสนเทศ และการสื่อสารเพื่อการพัฒนาตนเองและสังคมในด้านการเรียนรู้ การสื่อสาร การทำงาน อย่างสร้างสรรค์และมีคุณธรรม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รู้เท่าทันการเปลี่ยนแปลงของสังคมโล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  คิดเป็นร้อยละ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= 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รวมของร้อยละของนักเรียนที่ได้ ระดับ ดี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÷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ได้ระดับ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ข้าพเจ้าได้พัฒนาผู้เรีย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ทางวิชาการ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1.4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มีความสามารถในการใช้เทคโนโลยีสารสนเทศและการสื่อส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ดับ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ไป 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ได้กำหนดไว้ที่ร้อยละ </w:t>
      </w:r>
      <w:r>
        <w:rPr>
          <w:rFonts w:cs="TH SarabunPSK" w:ascii="TH SarabunPSK" w:hAnsi="TH SarabunPSK"/>
          <w:sz w:val="30"/>
          <w:szCs w:val="30"/>
        </w:rPr>
        <w:t xml:space="preserve">90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alibri" w:cs="TH SarabunPSK"/>
          <w:b/>
          <w:b/>
          <w:bCs/>
          <w:sz w:val="30"/>
          <w:szCs w:val="30"/>
          <w:lang w:val="th-TH" w:bidi="th-TH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1.1.5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 xml:space="preserve">มีผลสัมฤทธิ์ทางการเรียนตามหลักสูตรสถานศึกษา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/>
        </w:rPr>
        <w:t>1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ุณภาพของผู้เรียน 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1.1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ผลสัมฤทธิ์ทางวิชาการ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1.5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มีผลสัมฤทธิ์ทางการเรียนตามหลักสูตรสถานศึกษ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 </w:t>
      </w:r>
    </w:p>
    <w:tbl>
      <w:tblPr>
        <w:tblW w:w="93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50"/>
        <w:gridCol w:w="700"/>
        <w:gridCol w:w="637"/>
        <w:gridCol w:w="663"/>
        <w:gridCol w:w="687"/>
        <w:gridCol w:w="838"/>
        <w:gridCol w:w="850"/>
        <w:gridCol w:w="850"/>
      </w:tblGrid>
      <w:tr>
        <w:trPr>
          <w:tblHeader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ประเด็นย่อย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  <w:t>จำนวนนักเรียนทั้งหม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มีผลสัมฤทธิ์ทางการเรียนตามหลักสูตรสถานศึกษ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มีความก้าวหน้าในการเรียนรู้ตามหลักสูตรสถานศึกษาจากฐานเดิมในด้านความรู้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ความเข้าใ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และทักษะกระบวนการต่า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ๆ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มีความก้าวหน้าใน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th-TH" w:bidi="th-TH"/>
              </w:rPr>
              <w:br/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ลการทดสอบระดับชาติ หรือ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th-TH" w:bidi="th-TH"/>
              </w:rPr>
              <w:br/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ลการทดสอบอื่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  คิดเป็นร้อยละ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= 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รวมของร้อยละของนักเรียนที่ได้ ระดับ ดี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÷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ได้ระดับ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ข้าพเจ้าได้พัฒนาผู้เรีย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ทางวิชาการ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1.5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มีผลสัมฤทธิ์ทางการเรียนตามหลักสูตรสถานศึกษ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ดับ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ไป 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ได้กำหนดไว้ที่ร้อยละ </w:t>
      </w:r>
      <w:r>
        <w:rPr>
          <w:rFonts w:cs="TH SarabunPSK" w:ascii="TH SarabunPSK" w:hAnsi="TH SarabunPSK"/>
          <w:sz w:val="30"/>
          <w:szCs w:val="30"/>
          <w:lang w:val="en-US"/>
        </w:rPr>
        <w:t>9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…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1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 xml:space="preserve">รอง  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1.1.6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มีความรู้ ทักษะพื้นฐาน และเจตคติที่ดีต่องานอาชีพ</w:t>
      </w:r>
    </w:p>
    <w:p>
      <w:pPr>
        <w:pStyle w:val="1"/>
        <w:spacing w:lineRule="auto" w:line="240" w:before="0" w:after="0"/>
        <w:rPr>
          <w:rFonts w:ascii="TH SarabunPSK" w:hAnsi="TH SarabunPSK" w:eastAsia="Calibri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ทางวิชาการ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 xml:space="preserve">รอง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1.6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มีความรู้ ทักษะพื้นฐาน และเจตคติที่ดีต่องานอาชีพ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tbl>
      <w:tblPr>
        <w:tblW w:w="93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50"/>
        <w:gridCol w:w="700"/>
        <w:gridCol w:w="637"/>
        <w:gridCol w:w="663"/>
        <w:gridCol w:w="687"/>
        <w:gridCol w:w="838"/>
        <w:gridCol w:w="850"/>
        <w:gridCol w:w="850"/>
      </w:tblGrid>
      <w:tr>
        <w:trPr>
          <w:tblHeader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ประเด็นย่อย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  <w:t>จำนวนนักเรียนทั้งหม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มีเป้าหมาย และทักษะการเรียนรู้ตลอดชีวิต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มี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ความรู้ ทักษะพื้นฐาน และเจตคติที่ดีพร้อมที่จะศึกษาต่อในระดับที่สูงขึ้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33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มีความรู้ ทักษะพื้นฐาน และ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th-TH" w:bidi="th-TH"/>
              </w:rPr>
              <w:br/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เจตคติที่ดีต่อการทำงาน หรืองานอาชีพ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และ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ประกอบกา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  คิดเป็นร้อยละ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= 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รวมของร้อยละของนักเรียนที่ได้ ระดับ ดี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÷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ได้ระดับ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ข้าพเจ้าได้พัฒนาผู้เรีย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ทางวิชาการ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 xml:space="preserve">รอง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1.6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มีความรู้ ทักษะพื้นฐาน และเจตคติที่ดีต่องานอาชีพ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ดับ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ไป 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ได้กำหนดไว้ที่ร้อยละ </w:t>
      </w:r>
      <w:r>
        <w:rPr>
          <w:rFonts w:cs="TH SarabunPSK" w:ascii="TH SarabunPSK" w:hAnsi="TH SarabunPSK"/>
          <w:sz w:val="30"/>
          <w:szCs w:val="30"/>
        </w:rPr>
        <w:t xml:space="preserve">90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ุณลักษณะที่พึงประสงค์ของผู้เร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 ดังนี้</w:t>
      </w:r>
    </w:p>
    <w:p>
      <w:pPr>
        <w:pStyle w:val="Heading1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  <w:lang w:bidi="th-TH"/>
        </w:rPr>
        <w:t>ประเมิ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นักเรีย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  <w:lang w:bidi="th-TH"/>
        </w:rPr>
        <w:t>ใ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ที่ปรึกษา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)</w:t>
      </w:r>
    </w:p>
    <w:p>
      <w:pPr>
        <w:pStyle w:val="1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รอง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ab/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1.2.1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การมีคุณลักษณะและค่านิยมที่ดีตาม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ที่หลักสูตรสถานศึกษากำหนด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/>
        </w:rPr>
        <w:t>3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ุณภาพของผู้เรียน 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1.2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คุณลักษณะที่พึงประสงค์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2.1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การมีคุณลักษณะและค่านิยมที่ดีตาม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ที่หลักสูตรสถานศึกษากำหนด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</w:p>
    <w:tbl>
      <w:tblPr>
        <w:tblW w:w="93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50"/>
        <w:gridCol w:w="700"/>
        <w:gridCol w:w="637"/>
        <w:gridCol w:w="663"/>
        <w:gridCol w:w="687"/>
        <w:gridCol w:w="838"/>
        <w:gridCol w:w="850"/>
        <w:gridCol w:w="850"/>
      </w:tblGrid>
      <w:tr>
        <w:trPr>
          <w:tblHeader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ประเด็นย่อย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  <w:t>จำนวนนักเรียนทั้งหม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สมรรถนะสำคัญและคุณลักษณะอันพึงประสงค์ ตามหลักสูตรสถานศึกษ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พฤติกรรมเป็นผู้ที่มีคุณธรรม จริยธรรม เคารพในกฎกติกา มีค่านิยมและจิตสำนึก โดยไม่ขัดกับกฎหมายและวัฒนธรรมอันดีของสังค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ความเป็นผู้นำสร้างสรรค์สังค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  คิดเป็นร้อยละ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= 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รวมของร้อยละของนักเรียนที่ได้ ระดับ ดี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÷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ได้ระดับ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10"/>
          <w:szCs w:val="1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ข้าพเจ้าได้พัฒนาผู้เรีย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ลักษณะที่พึงประสงค์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2.1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การมีคุณลักษณะและค่านิยมที่ดีตาม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ที่หลักสูตรสถานศึกษากำหนด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ดับ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้อยละ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ได้กำหนดไว้ที่ร้อยละ </w:t>
      </w:r>
      <w:r>
        <w:rPr>
          <w:rFonts w:cs="TH SarabunPSK" w:ascii="TH SarabunPSK" w:hAnsi="TH SarabunPSK"/>
          <w:sz w:val="30"/>
          <w:szCs w:val="30"/>
        </w:rPr>
        <w:t xml:space="preserve">90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0"/>
          <w:szCs w:val="30"/>
          <w:lang w:val="en-US" w:bidi="th-TH"/>
        </w:rPr>
        <w:t>1.2.2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ภูมิใจในท้องถิ่นและความเป็นไท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Calibri" w:cs="TH SarabunPSK"/>
          <w:b w:val="false"/>
          <w:b w:val="false"/>
          <w:bCs w:val="false"/>
          <w:sz w:val="30"/>
          <w:szCs w:val="30"/>
          <w:lang w:val="th-TH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ลักษณะที่พึงประสงค์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 xml:space="preserve">รอง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2.2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 xml:space="preserve">มีความภูมิใจในท้องถิ่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และ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ความเป็นไท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Calibri" w:cs="TH SarabunPSK"/>
          <w:b w:val="false"/>
          <w:b w:val="false"/>
          <w:bCs w:val="false"/>
          <w:sz w:val="30"/>
          <w:szCs w:val="30"/>
          <w:lang w:val="th-TH" w:bidi="th-TH"/>
        </w:rPr>
      </w:pPr>
      <w:r>
        <w:rPr>
          <w:rFonts w:eastAsia="Calibri" w:cs="TH SarabunPSK" w:ascii="TH SarabunPSK" w:hAnsi="TH SarabunPSK"/>
          <w:b w:val="false"/>
          <w:bCs w:val="false"/>
          <w:sz w:val="30"/>
          <w:szCs w:val="30"/>
          <w:lang w:val="th-TH" w:bidi="th-TH"/>
        </w:rPr>
      </w:r>
    </w:p>
    <w:tbl>
      <w:tblPr>
        <w:tblW w:w="947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50"/>
        <w:gridCol w:w="700"/>
        <w:gridCol w:w="637"/>
        <w:gridCol w:w="663"/>
        <w:gridCol w:w="687"/>
        <w:gridCol w:w="838"/>
        <w:gridCol w:w="850"/>
        <w:gridCol w:w="850"/>
      </w:tblGrid>
      <w:tr>
        <w:trPr>
          <w:tblHeader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ประเด็นย่อย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  <w:t>จำนวนนักเรียนทั้งหม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มีความภูมิใจในท้องถิ่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โดยสามารถเล่าความเป็นมาของท้องถิ่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ของต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ได้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เห็นคุณค่าของความเป็นไทย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เห็นความสำคัญของการใช้ภาษาไทย ใช้ของไทย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และมี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 xml:space="preserve">พฤติกรรมความเป็นไทย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มีส่วนร่วมในการอนุรักษ์วัฒนธรรม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ประเพณีท้องถิ่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และประเพณีไทยทั้งภายในและภายนอกโรงเรีย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มีคุณลักษณะความเป็นไทย ยึดมั่นในสถาบันชาติ ศาส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พระมหากษัตริย์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เห็นคุณค่าของภูมิปัญญาไทย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โดยใฝ่เรียนรู้เกี่ยวกับภูมิปัญญาไท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  คิดเป็นร้อยละ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= 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รวมของร้อยละของนักเรียนที่ได้ ระดับ 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÷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ได้ระดับ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10"/>
          <w:szCs w:val="1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ข้าพเจ้าได้พัฒนาผู้เรีย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ลักษณะที่พึงประสงค์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 xml:space="preserve">รอง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1.2.2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มีความภูมิใจในท้องถิ่น และความเป็นไทย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ดับ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้อยละ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ได้กำหนดไว้ที่ร้อยละ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  <w:lang w:val="en-US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…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0"/>
          <w:szCs w:val="30"/>
          <w:lang w:val="en-US" w:bidi="th-TH"/>
        </w:rPr>
        <w:t>1.2.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การยอมรับที่จะอยู่ร่วมกันบนความแตกต่างและหลากหลาย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alibri" w:cs="TH SarabunPSK"/>
          <w:b w:val="false"/>
          <w:b w:val="false"/>
          <w:bCs w:val="false"/>
          <w:sz w:val="30"/>
          <w:szCs w:val="30"/>
          <w:lang w:val="th-TH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ลักษณะที่พึงประสงค์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  <w:lang w:val="en-US" w:bidi="th-TH"/>
        </w:rPr>
        <w:t>1.2.3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tbl>
      <w:tblPr>
        <w:tblW w:w="947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50"/>
        <w:gridCol w:w="700"/>
        <w:gridCol w:w="637"/>
        <w:gridCol w:w="663"/>
        <w:gridCol w:w="687"/>
        <w:gridCol w:w="838"/>
        <w:gridCol w:w="850"/>
        <w:gridCol w:w="850"/>
      </w:tblGrid>
      <w:tr>
        <w:trPr>
          <w:tblHeader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ประเด็นย่อย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  <w:t>จำนวนนักเรียนทั้งหม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46" w:hanging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มีการยอมรับเหตุผล ความคิดเห็นของผู้อื่น โดยการรับฟังด้วยความตั้งใ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แสดงมารยาท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ที่เหมาะสม ให้เกียรติกันและกัน เห็นคุณค่าและประโยชน์ของการมีวัฒนธรรมที่หลากหลายในสังค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มีมนุษยสัมพันธ์ที่ดี ยิ้มแย้มแจ่มใส ตั้งใจสนทนา เจรจาไพเราะ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มีน้ำใ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เกื้อกูลต่อผู้อื่น และติดต่อสัมพันธ์ระหว่างบุคคลในทางที่ด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ยอมรับและอยู่ร่วมกันบนความแตกต่างระหว่างบุคคลในด้าน เพศ วัย เชื้อชาติ ศาสน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ภาษ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วัฒนธรรม ประเพณี โดยการสร้างความเข้าใจ เห็นคุณค่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ปฏิบัติงานด้านความหลากหลาย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ของผู้คนให้เกียรติซึ่งกันและกั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  คิดเป็นร้อยละ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= 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รวมของร้อยละของนักเรียนที่ได้ ระดับ 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÷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ได้ระดับ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10"/>
          <w:szCs w:val="1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ข้าพเจ้าได้พัฒนาผู้เรีย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ลักษณะที่พึงประสงค์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  <w:lang w:val="en-US" w:bidi="th-TH"/>
        </w:rPr>
        <w:t>1.2.3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การยอมรับที่จะอยู่ร่วมกันบนความแตกต่างและหลากหล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ยู่ในระดับ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้อยละ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ได้กำหนดไว้ที่ร้อยละ </w:t>
      </w:r>
      <w:r>
        <w:rPr>
          <w:rFonts w:cs="TH SarabunPSK" w:ascii="TH SarabunPSK" w:hAnsi="TH SarabunPSK"/>
          <w:sz w:val="30"/>
          <w:szCs w:val="30"/>
        </w:rPr>
        <w:t xml:space="preserve">90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0"/>
          <w:szCs w:val="30"/>
          <w:lang w:val="en-US" w:bidi="th-TH"/>
        </w:rPr>
        <w:t xml:space="preserve">1.2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ุขภาวะทางร่างกายและลักษณะจิตสังคม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ลักษณะที่พึงประสงค์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  <w:lang w:val="en-US" w:bidi="th-TH"/>
        </w:rPr>
        <w:t xml:space="preserve">1.2.4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สุขภาวะทางร่างกายและลักษณะจิตสังคม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48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900"/>
        <w:gridCol w:w="737"/>
        <w:gridCol w:w="625"/>
        <w:gridCol w:w="738"/>
        <w:gridCol w:w="762"/>
        <w:gridCol w:w="850"/>
        <w:gridCol w:w="888"/>
        <w:gridCol w:w="875"/>
      </w:tblGrid>
      <w:tr>
        <w:trPr>
          <w:tblHeader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ประเด็นย่อย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  <w:t>จำนวนนักเรียนทั้งหมด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1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มีการรักษาสุขภาพกายของตนเองให้แข็งแรงอยู่เสมอ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right="-46" w:hanging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รักษาอารมณ์ และสุขภาพจิตที่ดีอยู่เสมอ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ผู้เรียนแสดงออกทางพฤติกรรมอย่างเหมาะสมในแต่ละช่วงว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val="th-TH" w:bidi="th-TH"/>
              </w:rPr>
              <w:t>ผู้เรีย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th-TH" w:bidi="th-TH"/>
              </w:rPr>
              <w:t>สามารถอยู่ร่วมกับคนอื่นอย่างมีความสุข เข้าใจผู้อื่น และไม่มีความขัดแย้งกับผู้อื่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  คิดเป็นร้อยละ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= 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รวมของร้อยละของนักเรียนที่ได้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÷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ได้ระดับ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10"/>
          <w:szCs w:val="1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ข้าพเจ้าได้พัฒนาผู้เรีย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หล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ลักษณะที่พึงประสงค์ของผู้เรียน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ประเด็นการพิจารณา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รอง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en-US" w:bidi="th-TH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  <w:lang w:val="en-US" w:bidi="th-TH"/>
        </w:rPr>
        <w:t xml:space="preserve">1.2.4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สุขภาวะทางร่างกายและลักษณะจิต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ยู่ในระดับ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้อยละ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ได้กำหนดไว้ที่ร้อยละ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  <w:lang w:val="en-US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3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ะบวนการบริหารและการจัด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 </w:t>
      </w:r>
      <w:r>
        <w:rPr>
          <w:rFonts w:cs="TH SarabunPSK" w:ascii="TH SarabunPSK" w:hAnsi="TH SarabunPSK"/>
          <w:sz w:val="30"/>
          <w:szCs w:val="30"/>
          <w:lang w:val="en-US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พิจารณา ดังนี้</w:t>
      </w:r>
    </w:p>
    <w:p>
      <w:pPr>
        <w:pStyle w:val="Heading1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ครูประเมินกระบวนการบริหารและการจัดการของโรงเรีย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)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บริหารและการจั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134"/>
        <w:gridCol w:w="1134"/>
        <w:gridCol w:w="850"/>
        <w:gridCol w:w="993"/>
        <w:gridCol w:w="992"/>
      </w:tblGrid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พิจารณ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0"/>
                <w:szCs w:val="30"/>
                <w:lang w:val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  <w:lang w:val="th-TH" w:bidi="th-TH"/>
              </w:rPr>
              <w:t>มีเป้าหมายวิสัยทัศน์และพันธกิจที่สถานศึกษากำหนด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  <w:lang w:val="th-TH" w:bidi="th-TH"/>
              </w:rPr>
              <w:t xml:space="preserve">มีระบบบริหารจัดการคุณภาพของสถานศึกษา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Cs w:val="30"/>
                <w:lang w:val="th-TH" w:bidi="th-TH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  <w:lang w:val="th-TH" w:bidi="th-TH"/>
              </w:rPr>
              <w:t>ดำเนินงานพัฒนาวิชาการที่เน้นคุณภาพ</w:t>
            </w:r>
          </w:p>
          <w:p>
            <w:pPr>
              <w:pStyle w:val="1"/>
              <w:spacing w:lineRule="auto" w:line="240" w:before="0" w:after="0"/>
              <w:ind w:left="360" w:hanging="360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Cs w:val="30"/>
                <w:lang w:val="th-TH" w:bidi="th-TH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  <w:lang w:val="th-TH" w:bidi="th-TH"/>
              </w:rPr>
              <w:t>ผู้เรียนรอบด้านตามหลักสูตร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  <w:lang w:val="th-TH" w:bidi="th-TH"/>
              </w:rPr>
              <w:t xml:space="preserve">สถานศึกษา </w:t>
            </w:r>
          </w:p>
          <w:p>
            <w:pPr>
              <w:pStyle w:val="1"/>
              <w:spacing w:lineRule="auto" w:line="240" w:before="0" w:after="0"/>
              <w:ind w:left="360" w:hanging="36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  <w:lang w:val="th-TH" w:bidi="th-TH"/>
              </w:rPr>
              <w:t>และทุกกลุ่ม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  <w:lang w:val="th-TH" w:bidi="th-TH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ind w:left="0" w:right="-188" w:hanging="0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0"/>
                <w:szCs w:val="30"/>
                <w:lang w:val="th-TH" w:bidi="th-TH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th-TH" w:bidi="th-TH"/>
              </w:rPr>
              <w:t>จัดสภาพแวดล้อมทางกายภาพและสังคมที่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th-TH" w:bidi="th-TH"/>
              </w:rPr>
              <w:t>เอื้อต่อการจัดการเรียนรู้อย่างมี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Cs w:val="30"/>
                <w:lang w:val="th-TH" w:bidi="th-TH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  <w:lang w:val="th-TH" w:bidi="th-TH"/>
              </w:rPr>
              <w:t>จัดระบบเทคโนโลยีสารสนเทศเพื่อ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  <w:lang w:val="th-TH" w:bidi="th-TH"/>
              </w:rPr>
              <w:t>สนับสนุ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  <w:lang w:val="th-TH" w:bidi="th-TH"/>
              </w:rPr>
              <w:t>น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  <w:lang w:val="th-TH" w:bidi="th-TH"/>
              </w:rPr>
              <w:t>การบริหารจัดการและการจัด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0"/>
                <w:szCs w:val="30"/>
                <w:lang w:val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  <w:lang w:val="th-TH" w:bidi="th-TH"/>
              </w:rPr>
              <w:t>การบริหารและการจัดการโรงเรียนตามกรอบโรงเรียนมาตรฐาน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0"/>
                <w:szCs w:val="30"/>
                <w:lang w:val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0"/>
                <w:sz w:val="30"/>
                <w:szCs w:val="30"/>
                <w:lang w:val="th-TH" w:bidi="th-TH"/>
              </w:rPr>
              <w:t>การดำเนินงานร่วมกับเครือข่ายร่วม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6" w:hRule="atLeast"/>
        </w:trPr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ฉลี่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ำผลรวมแต่ละระดับมาร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้วหารด้วยจำนวนประเด็น</w:t>
            </w:r>
            <w:r>
              <w:rPr>
                <w:rFonts w:ascii="TH SarabunPSK" w:hAnsi="TH SarabunPSK" w:cs="TH SarabunPSK"/>
                <w:lang w:bidi="th-TH"/>
              </w:rPr>
              <w:t>พิจารณ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=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 โรงเรียนได้พัฒนาตนเองตาม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บริหารและการจั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ยู่ในระด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ำลัง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00-1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า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51-2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2.51-3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</w:rPr>
        <w:t>เลิ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3.51-4.5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ยี่ย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4.51-5.00)</w:t>
        <w:tab/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กำหนดไว้คือ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อดเยี่ย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ะบวนการจัดการเรียนการสอนที่เน้นผู้เรียนเป็นสำคัญ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 </w:t>
      </w:r>
      <w:r>
        <w:rPr>
          <w:rFonts w:cs="TH SarabunPSK" w:ascii="TH SarabunPSK" w:hAnsi="TH SarabunPSK"/>
          <w:sz w:val="30"/>
          <w:szCs w:val="30"/>
          <w:lang w:val="en-US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พิจารณาดังนี้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ครูประเมินตนเอง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การพิจารณ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การเรียนรู้ผ่านกระบวนการคิดและปฏิบัติจริง และสามารถนำไปประยุกต์ใช้ในชีวิตได้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พิจารณา </w:t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การเรียนรู้ผ่านกระบวนการคิดและปฏิบัติจริง สามารถนำไปประยุกต์ใช้ในชีวิตได้  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08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่อย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มีการวิเคราะห์ผู้เรียนเป็นรายบุคคล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และนำผลการวิเคราะห์ไปวางแผนการจัดการเรียนรู้อย่าง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 xml:space="preserve">ครูจัดหลักสูตรที่ส่งเสริมความเป็นเลิศตอบสนองความถนัดและศักยภาพตามความต้องการของผู้เรียน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มีการวิเคราะห์หลักสูตรวิชาที่สอน และออกแบบการจัดการเรียนรู้ตามมาตรฐานการเรียนรู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และตัวชี้วัดของหลักสูตร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ออกแบบการจัดการเรียนรู้เน้น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Active Learning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โดย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ให้ผู้เรียน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มีส่วนร่วม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ใน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5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มีแผนการจัดการเรียนรู้ที่สามารถนำไปจัดกิจกรรม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การเรียนรู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ได้จริ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 xml:space="preserve">จัดกิจกรรมการเรียนรู้ตามมาตรฐานการเรียนรู้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และ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ตัวชี้วัดของหลักสูตร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7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จัดกิจกรรมการเรียนรู้ที่เน้นให้ผู้เรียนได้เรียนรู้ โดยผ่านกระบวนการคิดและปฏิบัติ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8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จัดกิจกรรมการเรียนรู้ที่เน้นให้ผู้เรียนได้รับการฝึกทักษะแสดงออก แสดงความคิดเห็น สรุปองค์ความรู้ นำเสนอ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ครูจัดการเรียนรู้ให้ผู้เรียนนำความรู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ที่ได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ไปประยุกต์ใช้ในชีวิตจริ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มีรูปแบบการจัดการเรียนรู้เฉพาะสำหรับผู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เรียน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ที่มีความจำเป็น และต้องการความช่วยเหลือ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เป็น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val="th-TH" w:bidi="th-TH"/>
              </w:rPr>
              <w:t>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รวมแต่ละระดับมาร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หารด้วยจำนวนประเด็นย่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 ข้าพเจ้าได้พัฒนาตนเองตาม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พิจารณาที่ </w:t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จัดการเรียนรู้ผ่านกระบวนการคิดและปฏิบัติจริง สามารถนำไปประยุกต์ใช้ในชีวิตได้  อยู่ในระด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ำลัง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00-1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า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51-2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2.51-3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</w:rPr>
        <w:t>เลิ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3.51-4.5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ยี่ย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4.51-5.00)</w:t>
        <w:tab/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กำหนดไว้คือระดับ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ไป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การพิจารณ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ช้สื่อ เทคโนโลยีสารสนเทศ และแหล่งเรียนรู้ที่เอื้อต่อการเรียนรู้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พิจารณาที่ </w:t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ใช้สื่อ เทคโนโลยีสารสนเทศ และแหล่งเรียนรู้ที่เอื้อต่อการ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992"/>
        <w:gridCol w:w="993"/>
        <w:gridCol w:w="992"/>
        <w:gridCol w:w="99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่อย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มีการใช้สื่อ ใน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 xml:space="preserve">มีการใช้เทคโนโลยีสารสนเทศ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ICT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ใน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th-TH" w:bidi="th-TH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การจัดการเรียนรู้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มีการใช้แหล่งเรียนรู้ใน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มีการใช้ภูมิปัญญาท้องถิ่นในการจัดการเรียน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สร้างโอกาสให้ผู้เรียนได้แสวงหาความรู้ด้วยตนเองจากสื่อที่หลากหลา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และส่งเสริมผู้เรีย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ให้เรียนรู้ตลอด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รวมแต่ละระดับมาร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หารด้วยจำนวนประเด็นย่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 ข้าพเจ้าได้พัฒนาตนเองตาม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พิจารณาที่ </w:t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ใช้สื่อ เทคโนโลยีสารสนเทศ และแหล่งเรียนรู้ที่เอื้อต่อการ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ด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ำลัง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00-1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า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51-2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2.51-3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</w:rPr>
        <w:t>เลิ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3.51-4.5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ยี่ย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4.51-5.00)</w:t>
        <w:tab/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กำหนดไว้คือระดับ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ึ้นไป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พิจารณ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การบริหารจัดการชั้นเรียนเชิงบว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3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พิจารณาที่ </w:t>
      </w:r>
      <w:r>
        <w:rPr>
          <w:rFonts w:cs="TH SarabunPSK" w:ascii="TH SarabunPSK" w:hAnsi="TH SarabunPSK"/>
          <w:sz w:val="30"/>
          <w:szCs w:val="30"/>
        </w:rPr>
        <w:t xml:space="preserve">3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บริหารจัดการชั้นเรียนเชิงบวก  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992"/>
        <w:gridCol w:w="993"/>
        <w:gridCol w:w="992"/>
        <w:gridCol w:w="99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่อย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จัดห้องเรียนเอื้อต่อการจัดกิจกรรมการเรียนรู้อย่างมีความสุข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 xml:space="preserve">โดยจัดเตรียมชั้นเรียนให้พร้อมต่อการจัดการเรียนรู้ และสร้างบรรยากาศเชิงบวกในชั้นเรีย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th-TH"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รู้จักนักเรียนด้วยความใส่ใจอย่างแท้จริง ใส่ใจสังเกตพฤติกรรมนักเรียนสม่ำเสมอ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สร้างแรงจูงใจ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ใฝ่สัมฤทธิ์ และพลังขับเคลื่อนการเรียนรู้ให้เกิดขึ้นกับผู้เรียนทุกครั้งที่จัดการเรียนรู้ ส่งเสริมให้เด็กรักที่จะเรียนรู้ และเรียนรู้ร่วมกันอย่างมีความ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มีการบริหารจัดการชั้นเรียนโดยเน้นการมีปฏิสัมพันธ์กับผู้เรียนเชิงบวก สร้างบรรยากาศให้อบอุ่น เป็นกัลยาณมิต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สร้างความเป็นกันเอง และเอาใจใส่ดูแล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สวัสดิ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ภาพ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ผู้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เรียนอยู่เสมอ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ใช้วินัยเชิงบวกในการบริหารจัดการชั้นเรีย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ให้ผู้เรียนรู้สึกมีอิสระ และมีความสุขในการเรียนรู้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ใช้จิตวิทยา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เชิงบวกใน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จัดกิจกรรมการเรียนรู้ที่ส่งผลให้ผู้เรียนเกิดพฤติกรรมที่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มีกระบวนการนิเทศการจัดการเรียนรู้ อย่างเป็นกัลยาณมิ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รวมแต่ละระดับมาร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หารด้วยจำนวนประเด็นย่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......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</w:p>
    <w:p>
      <w:pPr>
        <w:pStyle w:val="TextBodyIndent"/>
        <w:tabs>
          <w:tab w:val="clear" w:pos="720"/>
          <w:tab w:val="left" w:pos="1440" w:leader="none"/>
        </w:tabs>
        <w:ind w:left="0" w:firstLine="75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 ข้าพเจ้าได้พัฒนาตนเองตาม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พิจารณาที่ </w:t>
      </w:r>
      <w:r>
        <w:rPr>
          <w:rFonts w:cs="TH SarabunPSK" w:ascii="TH SarabunPSK" w:hAnsi="TH SarabunPSK"/>
          <w:sz w:val="30"/>
          <w:szCs w:val="30"/>
        </w:rPr>
        <w:t xml:space="preserve">3.3  </w:t>
      </w:r>
      <w:r>
        <w:rPr>
          <w:rFonts w:ascii="TH SarabunPSK" w:hAnsi="TH SarabunPSK" w:cs="TH SarabunPSK"/>
          <w:sz w:val="30"/>
          <w:sz w:val="30"/>
          <w:szCs w:val="30"/>
        </w:rPr>
        <w:t>มีการบริหารจัดการชั้นเรียนเชิงบวก อยู่ในระด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ำลัง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00-1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า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51-2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2.51-3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</w:rPr>
        <w:t>เลิ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3.51-4.5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ยี่ย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4.51-5.00)</w:t>
        <w:tab/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กำหนดไว้คือระดับ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ึ้นไป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พิจารณา  </w:t>
      </w:r>
      <w:r>
        <w:rPr>
          <w:rFonts w:cs="TH SarabunPSK" w:ascii="TH SarabunPSK" w:hAnsi="TH SarabunPSK"/>
          <w:b/>
          <w:bCs/>
          <w:sz w:val="30"/>
          <w:szCs w:val="30"/>
        </w:rPr>
        <w:t>3.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รวจสอบและประเมินผู้เรียนอย่างเป็นระบบ และนำผลมาพัฒนาผู้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พิจารณาที่ </w:t>
      </w: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สอบและประเมินผู้เรียนอย่างเป็นระบบ และนำผลมาพัฒนาผู้เรียน  </w:t>
      </w:r>
    </w:p>
    <w:tbl>
      <w:tblPr>
        <w:tblW w:w="8931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่อย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มีการวางแผนการวัด และประเมินผลการเรียนรู้ของผู้เรียนตลอดภาคเรียน 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ด้านความรู้ ทักษะกระบวนการ และคุณลักษณะ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มีแผนการวัดและประเมินผลการเรียนรู้ที่ตรงและครอบคลุมตัวชี้วัด สมรรถนะสำคัญ และคุณลักษณะที่พึงประสงค์ตาม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มีแผนการวัดและประเมินผลการเรียนรู้ของผู้เรียนทุกหน่วย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ใช้วิธีการวัดและประเมินผลการเรียนรู้ที่หลากหลา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 xml:space="preserve">มีการวัดและประเมินผลตามสภาพจริง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Authentic Assess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ใช้เครื่องมือวัดและประเมินผลที่มีคุณภาพตามหลักวิช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มีความยุติธรรมในการประเมินผลการเรียนรู้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3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 xml:space="preserve">มีการให้ข้อมูลป้อนกลับ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Feedback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แก่ผู้เรียน เพื่อให้ผู้เรียนนำไปพัฒนาการเรียนรู้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 xml:space="preserve">ใช้สื่ออิเล็กทรอนิกส์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ICT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ในการวัด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 xml:space="preserve">มีการประเมินผลการจัดการเรียนรู้ของครูโดยใช้ค่าสัมประสิทธิ์การกระจาย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Coefficient of Variation –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C.V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9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มีการประเมินความพึงพอใจของผู้เรียน ต่อการจัดการเรียนรู้ของ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รวมแต่ละระดับมาร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หารด้วยจำนวนประเด็นย่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......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 ข้าพเจ้าได้พัฒนาตนเองตาม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พิจารณาที่ </w:t>
      </w: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และประเมินผู้เรียนอย่างเป็นระบบ และนำผลมาพัฒนาผู้เรียน  อยู่ในระด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ำลัง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00-1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า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51-2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2.51-3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</w:rPr>
        <w:t>เลิ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3.51-4.5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ยี่ย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4.51-5.00)</w:t>
        <w:tab/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กำหนดไว้คือระดับ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ึ้นไป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พิจารณา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การแลกเปลี่ยนเรียนรู้และให้ข้อมูลสะท้อนกลับเพื่อพัฒนาและปรับปรุง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จัดการเรียนรู้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พิจารณา </w:t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แลกเปลี่ยนเรียนรู้และให้ข้อมูลสะท้อนกลับเพื่อพัฒนาปรับปรุงการจัดการเรียนรู้ </w:t>
      </w:r>
    </w:p>
    <w:tbl>
      <w:tblPr>
        <w:tblW w:w="911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่อย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เข้าร่วมชุมชนแห่งการเรียนรู้ทางวิชาชีพมีการแลกเปลี่ยนความรู้ และประสบการณ์ รวมทั้งให้ข้อมูลป้อนกลับเพื่อพัฒนาและปรับปรุงการจัดการเรียนรู้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ใช้การวิจัย สื่อ นวัตกรรมเพื่อพัฒนาผู้เรียน และมีการเผยแพร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 xml:space="preserve">ครูใช้สื่ออิเล็กทรอนิกส์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ICT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 xml:space="preserve">ในการเผยแพร่ผลงาน ทั้งระบบออนไลน์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Online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 xml:space="preserve">และออฟไลน์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Off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รวมแต่ละระดับมาร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หารด้วยจำนวนประเด็นย่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......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 ข้าพเจ้าได้พัฒนาตนเองตาม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พิจารณาที่ </w:t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   อยู่ในระด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ำลัง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00-1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า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51-2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2.51-3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</w:rPr>
        <w:t>เลิ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3.51-4.5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ยี่ย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4.51-5.00)</w:t>
        <w:tab/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กำหนดไว้คือระดับ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ึ้นไป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พิจารณา 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3.6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th-TH" w:bidi="th-TH"/>
        </w:rPr>
        <w:t>ครูมีความเป็นสาก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พิจารณา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3.6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ครูมีความเป็นสากล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</w:p>
    <w:tbl>
      <w:tblPr>
        <w:tblW w:w="911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่อย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ิ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มีความรู้ความสามารถและความเชี่ยวชาญเฉพาะทางด้านวิชาการ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อาชีพ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สามารถใช้ภาษาต่างประเทศในการสื่อ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  <w:szCs w:val="28"/>
                <w:lang w:val="th-TH"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มีการใช้หนังสือ ตำราเรีย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หรือสื่อภาษา</w:t>
            </w:r>
          </w:p>
          <w:p>
            <w:pPr>
              <w:pStyle w:val="1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ต่างประเทศ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ประกอบการจัดการเรีย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 xml:space="preserve">ครูจัดการเรียนการสอน โดยใช้ระบบห้องเรียนคุณภาพ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The Quality Classro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distribute"/>
              <w:rPr>
                <w:rFonts w:ascii="TH SarabunPSK" w:hAnsi="TH SarabunPSK" w:eastAsia="Calibri" w:cs="TH SarabunPSK"/>
                <w:sz w:val="28"/>
                <w:szCs w:val="28"/>
                <w:lang w:val="th-TH"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 xml:space="preserve">ครูใช้สื่ออิเล็กทรอนิกส์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ICT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 xml:space="preserve">ในการจัดการเรียนการสอน การวัดและประเมินผล การเผยแพร่ผลงาน ทั้งระบบออนไลน์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Online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 xml:space="preserve">และออฟไลน์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Off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th-TH"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th-TH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มีการแลกเปลี่ยนเรียนรู้ประสบการณ์ในการจัดการเรียนการสอนในระดับภาค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ชาติ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นานา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th-TH" w:bidi="th-TH"/>
              </w:rPr>
              <w:t>ครูมีการจัดการเรียนการสอนสาระการเรียนรู้คณิตศาสตร์และวิทยาศาสตร์ด้วยภาษาอังกฤ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รวมแต่ละระดับมาร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หารด้วยจำนวนประเด็นย่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......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 ข้าพเจ้าได้พัฒนาตนเองตามตาม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พิจารณาที่ </w:t>
      </w:r>
      <w:r>
        <w:rPr>
          <w:rFonts w:eastAsia="Calibri" w:cs="TH SarabunPSK" w:ascii="TH SarabunPSK" w:hAnsi="TH SarabunPSK"/>
          <w:b w:val="false"/>
          <w:bCs w:val="false"/>
          <w:sz w:val="30"/>
          <w:szCs w:val="30"/>
        </w:rPr>
        <w:t xml:space="preserve">3.6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0"/>
          <w:sz w:val="30"/>
          <w:szCs w:val="30"/>
          <w:lang w:val="th-TH" w:bidi="th-TH"/>
        </w:rPr>
        <w:t>ครูมีความเป็นสากล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ยู่ในระด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ำลัง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00-1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า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1.51-2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2.51-3.50)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</w:rPr>
        <w:t>เลิ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3.51-4.5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ยี่ย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 </w:t>
      </w:r>
      <w:r>
        <w:rPr>
          <w:rFonts w:cs="TH SarabunPSK" w:ascii="TH SarabunPSK" w:hAnsi="TH SarabunPSK"/>
          <w:sz w:val="30"/>
          <w:szCs w:val="30"/>
        </w:rPr>
        <w:t>4.51-5.00)</w:t>
        <w:tab/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ณฑ์ระดับคุณภาพของโรงเรียน ซึ่งกำหนดไว้คือระดับ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ึ้นไป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sv-SE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>โดยมีเอกสาร</w:t>
      </w:r>
      <w:r>
        <w:rPr>
          <w:rFonts w:cs="TH SarabunPSK" w:ascii="TH SarabunPSK" w:hAnsi="TH SarabunPSK"/>
          <w:sz w:val="30"/>
          <w:szCs w:val="30"/>
          <w:lang w:val="sv-SE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sv-SE"/>
        </w:rPr>
        <w:t xml:space="preserve">หลักฐานอ้างอิง 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รุปผล และข้อ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ิ้นงานเด่นที่มีความภาคภูมิใจและประทับ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มีความภาคภูมิใจในผลงาน ดังนี้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 โล่รางวัล เกียรติบัตร เกียรติประวัติที่ปรากฏต่อสาธารณชนในรอบปี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ผ่านมาของ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56"/>
        <w:gridCol w:w="184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อยู่ใน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ม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 โล่รางวัล เกียรติบัตร เกียรติประวัติที่ปรากฏต่อสาธารณชนในรอบปีที่ผ่านมาของข้าราชการครู และบุคลากรทางการศึกษา</w:t>
      </w:r>
    </w:p>
    <w:tbl>
      <w:tblPr>
        <w:tblW w:w="8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56"/>
        <w:gridCol w:w="184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อยู่ใน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ม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 โล่รางวัล เกียรติบัตร เกียรติประวัติที่ปรากฏต่อสาธารณชนในรอบปีที่ผ่านมา ของผู้เรียน</w:t>
      </w:r>
    </w:p>
    <w:tbl>
      <w:tblPr>
        <w:tblW w:w="8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56"/>
        <w:gridCol w:w="184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อยู่ใน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ม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รู้สึก หรือคุณค่าที่ได้รับจากการปฏิบัติหน้าที่เป็นครูต่อนักเรียน มี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ปฏิบัติการสอนภาคเรียนนี้ได้ค้นพบความรู้ใหม่ ดังนี้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ื่อการสอน ได้แก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  <w:tab/>
        <w:t xml:space="preserve">2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สอนที่พบว่าประสบผลสำเร็จมากที่สุดค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  <w:tab/>
        <w:t xml:space="preserve">3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จจัยที่ทำให้ประสบผลสำเร็จในการปฏิบัติหน้าที่ค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และอุปสรรค และข้อเสนอแน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ิ่งที่ต้องแก้ไข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ัญห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ต้องการพัฒนาต่อไป ค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รื่องที่ควรจะนำไปทำวิจัยในชั้นเรียนต่อไปค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 ครู  คศ</w:t>
      </w:r>
      <w:r>
        <w:rPr>
          <w:rFonts w:cs="TH SarabunPSK" w:ascii="TH SarabunPSK" w:hAnsi="TH SarabunPSK"/>
          <w:sz w:val="30"/>
          <w:szCs w:val="30"/>
        </w:rPr>
        <w:t>. 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 xml:space="preserve">(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สั่ง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กียรติบัตร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ูปภาพ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ื่นๆที่เกี่ยวข้อง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sectPr>
      <w:headerReference w:type="default" r:id="rId2"/>
      <w:type w:val="nextPage"/>
      <w:pgSz w:w="11906" w:h="16838"/>
      <w:pgMar w:left="2160" w:right="1440" w:gutter="0" w:header="1138" w:top="216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86"/>
    <w:family w:val="swiss"/>
    <w:pitch w:val="default"/>
  </w:font>
  <w:font w:name="Angsana New">
    <w:charset w:val="00"/>
    <w:family w:val="roman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TH Sarabun Ne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681470</wp:posOffset>
              </wp:positionH>
              <wp:positionV relativeFrom="paragraph">
                <wp:posOffset>-260350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20.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t>5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bCs w:val="false"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>
        <w:lang w:bidi="th-TH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ascii="Angsana New" w:hAnsi="Angsana New" w:cs="Angsana New"/>
      <w:b w:val="false"/>
      <w:bCs w:val="fals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6">
    <w:name w:val="หัวเรื่อง 6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">
    <w:name w:val="ชื่อเรื่อง อักขระ"/>
    <w:qFormat/>
    <w:rPr>
      <w:rFonts w:ascii="Angsana New" w:hAnsi="Angsana New" w:eastAsia="Cordia New" w:cs="Angsana New"/>
      <w:b/>
      <w:bCs/>
      <w:sz w:val="44"/>
      <w:szCs w:val="44"/>
      <w:lang w:val="en-US" w:eastAsia="en-US" w:bidi="th-TH"/>
    </w:rPr>
  </w:style>
  <w:style w:type="character" w:styleId="Style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8"/>
    </w:pPr>
    <w:rPr>
      <w:rFonts w:ascii="Angsana New" w:hAnsi="Angsana New" w:cs="Angsana New"/>
      <w:sz w:val="30"/>
      <w:szCs w:val="30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>
      <w:sz w:val="32"/>
      <w:szCs w:val="3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Style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ordia New"/>
      <w:sz w:val="24"/>
      <w:szCs w:val="24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eastAsia="en-US" w:bidi="th-TH"/>
    </w:rPr>
  </w:style>
  <w:style w:type="paragraph" w:styleId="1">
    <w:name w:val="ปกติ1"/>
    <w:qFormat/>
    <w:pPr>
      <w:widowControl/>
      <w:bidi w:val="0"/>
      <w:spacing w:lineRule="auto" w:line="271" w:before="100" w:after="200"/>
    </w:pPr>
    <w:rPr>
      <w:rFonts w:ascii="Calibri" w:hAnsi="Calibri" w:eastAsia="Times New Roman" w:cs="Cordia New"/>
      <w:color w:val="auto"/>
      <w:sz w:val="22"/>
      <w:szCs w:val="22"/>
      <w:lang w:val="en-US" w:eastAsia="en-US" w:bidi="th-TH"/>
    </w:rPr>
  </w:style>
  <w:style w:type="paragraph" w:styleId="2">
    <w:name w:val="รายการย่อหน้า2"/>
    <w:basedOn w:val="Normal"/>
    <w:qFormat/>
    <w:pPr>
      <w:spacing w:lineRule="auto" w:line="271" w:before="100" w:after="0"/>
      <w:ind w:left="720" w:hanging="0"/>
      <w:contextualSpacing/>
    </w:pPr>
    <w:rPr>
      <w:rFonts w:ascii="Calibri" w:hAnsi="Calibri" w:eastAsia="Times New Roman" w:cs="Cordia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34:00Z</dcterms:created>
  <dc:creator>Tom</dc:creator>
  <dc:description/>
  <dc:language>en-US</dc:language>
  <cp:lastModifiedBy>Tom</cp:lastModifiedBy>
  <cp:lastPrinted>2016-01-13T09:31:00Z</cp:lastPrinted>
  <dcterms:modified xsi:type="dcterms:W3CDTF">2023-02-26T08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58E5134E64EA6A3ED2AEF7FA1CBC7</vt:lpwstr>
  </property>
  <property fmtid="{D5CDD505-2E9C-101B-9397-08002B2CF9AE}" pid="3" name="KSOProductBuildVer">
    <vt:lpwstr>1033-11.2.0.11486</vt:lpwstr>
  </property>
</Properties>
</file>